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14- 7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Αρ. Πρωτ.: 14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120" w:hanging="612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6120" w:hanging="0"/>
        <w:rPr/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>.Περιφερειάρχη Αττική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>κ. Γ. Πατούλη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6120" w:hanging="0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gperatt@patt.gov.gr</w:t>
        </w:r>
      </w:hyperlink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6120" w:hanging="0"/>
        <w:rPr/>
      </w:pPr>
      <w:r>
        <w:rPr>
          <w:rFonts w:cs="Tahoma" w:ascii="Tahoma" w:hAnsi="Tahoma"/>
          <w:b/>
          <w:shd w:fill="FFFFFF" w:val="clear"/>
        </w:rPr>
        <w:t>2.</w:t>
      </w:r>
      <w:r>
        <w:rPr>
          <w:rFonts w:cs="Tahoma" w:ascii="Tahoma" w:hAnsi="Tahoma"/>
          <w:shd w:fill="FFFFFF" w:val="clear"/>
        </w:rPr>
        <w:t>Δήμαρχο Αθηναίων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6120" w:hanging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κ. Κ. Μπακογιάννη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6120" w:hanging="0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shd w:fill="FFFFFF" w:val="clear"/>
          </w:rPr>
          <w:t>mayor@athens.gr</w:t>
        </w:r>
      </w:hyperlink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6120" w:hanging="0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  <w:shd w:fill="FFFFFF" w:val="clear"/>
          </w:rPr>
          <w:t>protocol.mayor@athens.gr</w:t>
        </w:r>
      </w:hyperlink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6120" w:hanging="0"/>
        <w:rPr/>
      </w:pP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>.Αντιδήμαρχο Δημοτικής Αστυνομία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6120" w:hanging="0"/>
        <w:rPr/>
      </w:pPr>
      <w:r>
        <w:rPr>
          <w:rFonts w:cs="Tahoma" w:ascii="Tahoma" w:hAnsi="Tahoma"/>
        </w:rPr>
        <w:t>κ. Β. Κορομάντζο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6120" w:hanging="0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  <w:shd w:fill="FFFFFF" w:val="clear"/>
          </w:rPr>
          <w:t>v.koromantzos@athens.gr</w:t>
        </w:r>
      </w:hyperlink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6120" w:hanging="0"/>
        <w:rPr/>
      </w:pP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>.Δ/νση Δημοτικής Αστυνομία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Αγίου Κωνσταντίνου 14 </w:t>
      </w:r>
      <w:hyperlink r:id="rId8">
        <w:r>
          <w:rPr>
            <w:rStyle w:val="InternetLink"/>
            <w:rFonts w:cs="Tahoma" w:ascii="Tahoma" w:hAnsi="Tahoma"/>
            <w:shd w:fill="FFFFFF" w:val="clear"/>
          </w:rPr>
          <w:t>dimotiki.astynomia@athens.gr</w:t>
        </w:r>
      </w:hyperlink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Θέμα: Για την στάθμευση υπαλλήλων επί της Συγγρού 80-88.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Πληροφορηθήκαμε πως με «άνωθεν» εντολή κόπηκαν από την Δημοτική Αστυνομία μαζικά κλήσεις σε όλα τα μηχανάκια που ήταν σταθμευμένα στην παρόδια στοά του κτιρίου επί της Λ. Συγγρού 80-88, εφαπτόμενα στο κτίριο, </w:t>
      </w:r>
      <w:r>
        <w:rPr>
          <w:rFonts w:cs="Tahoma" w:ascii="Tahoma" w:hAnsi="Tahoma"/>
          <w:b/>
        </w:rPr>
        <w:t>όπου στεγάζονται δεκάδες υπηρεσίες της Περιφέρειας</w:t>
      </w:r>
      <w:r>
        <w:rPr>
          <w:rFonts w:cs="Tahoma" w:ascii="Tahoma" w:hAnsi="Tahoma"/>
        </w:rPr>
        <w:t>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Δεδομένου ότι τα περισσότερα μηχανάκια είναι υπαλλήλων – εργαζομένων στο συγκεκριμένο κτίριο και χρησιμοποιούνται εν κατακλείδι και για υπηρεσιακές μετακινήσεις τους κατά την διάρκεια του ωραρίου εργασίας τους και </w:t>
      </w:r>
      <w:r>
        <w:rPr>
          <w:rFonts w:cs="Tahoma" w:ascii="Tahoma" w:hAnsi="Tahoma"/>
          <w:u w:val="single"/>
        </w:rPr>
        <w:t>λαμβάνοντας υπόψη πως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 χώρος που υπάρχει μπροστά στο κτίριο έχει πλάτος πολλών μέτρων (πλέον των 9 μέτρων / στοά 4 μέτρων και πεζοδρόμιο 5 μέτρων), με αποτέλεσμα η διέλευση όλων των πολιτών να γίνεται έτσι κι αλλιώς ανεμπόδιστα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Tahoma" w:ascii="Tahoma" w:hAnsi="Tahoma"/>
        </w:rPr>
        <w:t>Δεν έχει παραχωρηθεί καμία θέση στάθμευσης από το Δήμο Αθήνας ούτε για αυτοκίνητα (υπηρεσιακή ή ΙΧ) ούτε για μηχανάκια, γύρω ή κοντά στο συγκεκριμένο κτίριο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Tahoma" w:ascii="Tahoma" w:hAnsi="Tahoma"/>
        </w:rPr>
        <w:t>Δεν υπάρχει χώρος για στάθμευση των μηχανών σε άλλο σημείο, αφού ΙΧ πολιτών καλύπτουν κάθε εκατοστό στους γύρω δρόμους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  <w:u w:val="single"/>
        </w:rPr>
        <w:t>Ζητάμε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«σβηστούν» οι συγκεκριμένες κλήσεις  και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Να προχωρήσετε σε όλες τις απαραίτητες ενέργειες, προκειμένου να παραχωρηθεί χώρος στάθμευσης για τα μηχανάκια των υπαλλήλων.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5266690" cy="179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10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gperatt@patt.gov.gr" TargetMode="External"/><Relationship Id="rId5" Type="http://schemas.openxmlformats.org/officeDocument/2006/relationships/hyperlink" Target="mailto:mayor@athens.gr" TargetMode="External"/><Relationship Id="rId6" Type="http://schemas.openxmlformats.org/officeDocument/2006/relationships/hyperlink" Target="mailto:protocol.mayor@athens.gr" TargetMode="External"/><Relationship Id="rId7" Type="http://schemas.openxmlformats.org/officeDocument/2006/relationships/hyperlink" Target="mailto:v.koromantzos@athens.gr" TargetMode="External"/><Relationship Id="rId8" Type="http://schemas.openxmlformats.org/officeDocument/2006/relationships/hyperlink" Target="mailto:dimotiki.astynomia@athens.gr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7:00Z</dcterms:created>
  <dc:creator>Kapojohn</dc:creator>
  <dc:description/>
  <dc:language>en-US</dc:language>
  <cp:lastModifiedBy>veta</cp:lastModifiedBy>
  <cp:lastPrinted>2015-11-26T10:18:00Z</cp:lastPrinted>
  <dcterms:modified xsi:type="dcterms:W3CDTF">2022-07-14T08:57:00Z</dcterms:modified>
  <cp:revision>6</cp:revision>
  <dc:subject/>
  <dc:title/>
</cp:coreProperties>
</file>