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3- 7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4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576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 xml:space="preserve">Προς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ρόεδρο Περιφερειακού Συμβουλίου Αττικ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εριφερειάρχη Αττικής</w:t>
      </w:r>
    </w:p>
    <w:p>
      <w:pPr>
        <w:pStyle w:val="Normal"/>
        <w:spacing w:lineRule="atLeast" w:line="360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</w:rPr>
        <w:t>Θέμα: Λήψη Απόφασης Π.Σ. τροποποίησης της κάλυψης κατασκηνωτικών εξόδων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b/>
          <w:u w:val="single"/>
        </w:rPr>
        <w:t>Με βάση τα παρακάτω δεδομένα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jc w:val="both"/>
        <w:rPr/>
      </w:pPr>
      <w:r>
        <w:rPr>
          <w:rFonts w:cs="Tahoma" w:ascii="Tahoma" w:hAnsi="Tahoma"/>
        </w:rPr>
        <w:t>Ότι στην υπ’ αριθμ. 53/2022 Απόφαση του Περιφερειακού Συμβουλίου (Συνεδρίαση 10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>/5-5-2022) αποφασίστηκαν μεταξύ άλλων ότι «Το ημερήσιο τροφείο σύμφωνα με τις διατάξεις της σχετικής ΚΥΑ (38249/20-04-2022 (ΦΕΚ 2025/Β΄/21-04-2022) ανέρχεται: α) στα 30,00€ ημερησίως, συμπεριλαμβανομένων όλων των επιβαρύνσεων και β) στα 52,00€ ημερησίως, συμπεριλαμβανομένων όλων των επιβαρύνσεων, για τα παιδιά με ποσοστό αναπηρίας 50% και άνω.»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jc w:val="both"/>
        <w:rPr/>
      </w:pPr>
      <w:r>
        <w:rPr>
          <w:rFonts w:cs="Tahoma" w:ascii="Tahoma" w:hAnsi="Tahoma"/>
        </w:rPr>
        <w:t>Ότι στην παραπάνω Απόφαση του Π.Σ. δεν έχει συμπεριληφθεί αναφορά αντίστοιχη με την υπάρχουσα στην υπ’ αριθμ. ΚΥΑ 38249/20-4-2022 περί «Κατάρτισης προγράμματος διαμονής παιδιών χαμηλόμισθων εργαζομένων και ανέργων σε κατασκηνώσεις, έτους 2022 (ΦΕΚ 2025/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΄/21-4-2022), ότι «τυχόν αναπροσαρμογή του ύψους του τροφείου για το έτος 2022 συνεπάγεται ισόποση αναπροσαρμογή στο αναφερόμενο στην παρούσα ύψος τροφείου».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jc w:val="both"/>
        <w:rPr/>
      </w:pPr>
      <w:r>
        <w:rPr>
          <w:rFonts w:cs="Tahoma" w:ascii="Tahoma" w:hAnsi="Tahoma"/>
        </w:rPr>
        <w:t xml:space="preserve">Ότι με την υπ’ αριθμ. ΚΥΑ 44043/12-5-2022 (ΦΕΚ 2356/Β΄/12-5-2022) περί «Καθορισμού ύψους ημερησίου τροφείου κατασκηνώσεων έτους 2022» αποφασίστηκαν μεταξύ άλλων αναπροσαρμογή των τροφείων, ως εξής «Το ημερήσιο τροφείο, που καταβάλλεται από τον e-ΕΦΚΑ, για τη φιλοξενία δικαιούχων παιδιών ασφαλισμένων, συνταξιούχων ή των υπαλλήλων του, σε ιδιωτικές παιδικές κατασκηνώσεις κατά τη θερινή περίοδο 2022, καθορίζεται στο ποσό των τριάντα δύο ευρώ και πενήντα λεπτών (32,50 €) κατ’άτομο, συμπεριλαμβανομένου του Φ.Π.Α. </w:t>
      </w:r>
    </w:p>
    <w:p>
      <w:pPr>
        <w:pStyle w:val="Normal"/>
        <w:spacing w:lineRule="atLeast" w:line="360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παιδιά με ειδικές ανάγκες, ηλικίας 6-16 ετών, που συμμετέχουν σε ειδικά κατασκηνωτικά προγράμματα, το ημερήσιο τροφείο για την ίδια χρονική περίοδο, καθορίζεται στο ποσό των πενήντα έξι ευρώ (56,00 €) κατ’ άτομο, συμπεριλαμβανομένου του Φ.Π.Α».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τι βρισκόμαστε ήδη σχεδόν στο μέσο της 2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κατασκηνωτικής περιόδου και πρέπει να αποφασιστεί άμεσα η αναπροσαρμογή των τροφείων, ώστε να αποφευχθούν προβλήματα στην εκκαθάριση των δαπανών και την πληρωμή των κατασκηνώσεων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Ζητάμε να εντάξετε ως εκτός ημερησίας διάταξης στη συνεδρίαση του προσεχούς Περιφερειακού Συμβουλίου την τροποποίηση της υπ’ αριθμ. 53/2022 Απόφασή σας και την αναπροσαρμογή των τροφείων, σύμφωνα με τα προβλεπόμενα στην υπ’ αριθμ. ΚΥΑ 44043/12-5-2022 (ΦΕΚ 2356/Β΄/12-5-2022)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 διάθεσή σας για κάθε περαιτέρω διευκρίνηση.-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Κοιν/ση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ντιπεριφερειάρχες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τάξεις Π.Σ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ενικό Δ/ντή Οικονομικώ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5266690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26:00Z</dcterms:created>
  <dc:creator>Kapojohn</dc:creator>
  <dc:description/>
  <dc:language>en-US</dc:language>
  <cp:lastModifiedBy>veta</cp:lastModifiedBy>
  <cp:lastPrinted>2015-11-26T10:18:00Z</cp:lastPrinted>
  <dcterms:modified xsi:type="dcterms:W3CDTF">2022-07-04T04:47:00Z</dcterms:modified>
  <cp:revision>3</cp:revision>
  <dc:subject/>
  <dc:title/>
</cp:coreProperties>
</file>