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0- 6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128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 xml:space="preserve">Προς </w:t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φερειάρχη Αττικής</w:t>
      </w:r>
    </w:p>
    <w:p>
      <w:pPr>
        <w:pStyle w:val="Normal"/>
        <w:ind w:left="409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</w:rPr>
        <w:t>2.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Πρόεδρο Περιφερειακού Συμβουλίου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Θέμα</w:t>
      </w:r>
      <w:r>
        <w:rPr>
          <w:rFonts w:cs="Tahoma" w:ascii="Tahoma" w:hAnsi="Tahoma"/>
          <w:b/>
        </w:rPr>
        <w:t xml:space="preserve">: Αποτίμηση και καταβολή σε χρήμα των Μέσων Ατομικής Προστασίας (Μ.Α.Π.) στους δικαιούχους και χορήγηση όλων των προβλεπομένων από την ΚΥΑ </w:t>
      </w:r>
      <w:r>
        <w:rPr>
          <w:rFonts w:cs="Tahoma" w:ascii="Tahoma" w:hAnsi="Tahoma"/>
          <w:b/>
          <w:iCs/>
          <w:color w:val="000000"/>
        </w:rPr>
        <w:t>43726/7.6.2019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 w:before="0" w:after="1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Με το υπ’ αριθ. 310/1-11-2020</w:t>
      </w:r>
      <w:r>
        <w:rPr>
          <w:rFonts w:cs="Tahoma" w:ascii="Tahoma" w:hAnsi="Tahoma"/>
        </w:rPr>
        <w:t xml:space="preserve"> σας είχαμε ζητήσει να προχωρήσετε σε όλες τις απαραίτητες ενέργειες και διαδικασίες προκειμένου να γίνει η αποτίμηση και καταβολή σε χρήμα των Μέσων Ατομικής Προστασίας (Μ.Α.Π.) στους δικαιούχους υπαλλήλους για τα έτη 2019 και 2020, σύμφωνα με τα προβλεπόμενα στο άρθρο 60 του ν. 4735/2020 (ΦΕΚ Α΄197/12.10.2020)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ahoma" w:ascii="Tahoma" w:hAnsi="Tahoma"/>
        </w:rPr>
        <w:t xml:space="preserve">Επίσης το ίδιο αίτημα σας το καταθέσαμε και με την υπ’ αριθμ. </w:t>
      </w:r>
      <w:r>
        <w:rPr>
          <w:rFonts w:cs="Tahoma" w:ascii="Tahoma" w:hAnsi="Tahoma"/>
          <w:u w:val="single"/>
        </w:rPr>
        <w:t>150/22-7-2021 Εξώδικης Αίτησής μας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ahoma" w:ascii="Tahoma" w:hAnsi="Tahoma"/>
          <w:b/>
        </w:rPr>
        <w:t xml:space="preserve">Παρόλα αυτά και παρότι πέρασε τόσος καιρός από την μεριά σας δεν έγινε τίποτα, ούτε για το ζήτημα αυτό, ούτε για την πλήρη εφαρμογή και χορήγηση των προβλεπομένων από </w:t>
      </w:r>
      <w:r>
        <w:rPr>
          <w:rFonts w:cs="Tahoma" w:ascii="Tahoma" w:hAnsi="Tahoma"/>
          <w:b/>
          <w:iCs/>
          <w:color w:val="000000"/>
        </w:rPr>
        <w:t>την ΚΥΑ 43726/7.6.2019 ΜΑΠ, εξετάσεων, γάλα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  <w:color w:val="000000"/>
        </w:rPr>
        <w:t>Υπενθυμίζουμε πως σ</w:t>
      </w:r>
      <w:r>
        <w:rPr>
          <w:rFonts w:cs="Tahoma" w:ascii="Tahoma" w:hAnsi="Tahoma"/>
        </w:rPr>
        <w:t>το άρθρο 60 του ν. 4735/2020 (ΦΕΚ Α΄197/12.10.2020) με τίτλο «</w:t>
      </w:r>
      <w:r>
        <w:rPr>
          <w:rFonts w:cs="Tahoma" w:ascii="Tahoma" w:hAnsi="Tahoma"/>
          <w:color w:val="000000"/>
        </w:rPr>
        <w:t>Μέσα ατομικής προστασίας και μέτρα για την υγεία και την ασφάλεια των εργαζομένων στους ΟΤΑ»</w:t>
      </w:r>
      <w:r>
        <w:rPr>
          <w:rFonts w:cs="Tahoma" w:ascii="Tahoma" w:hAnsi="Tahoma"/>
        </w:rPr>
        <w:t xml:space="preserve">, προβλέπεται μεταξύ άλλων ότι </w:t>
      </w:r>
      <w:r>
        <w:rPr>
          <w:rFonts w:cs="Tahoma" w:ascii="Tahoma" w:hAnsi="Tahoma"/>
          <w:iCs/>
          <w:color w:val="000000"/>
        </w:rPr>
        <w:t>«</w:t>
      </w:r>
      <w:r>
        <w:rPr>
          <w:rFonts w:cs="Tahoma" w:ascii="Tahoma" w:hAnsi="Tahoma"/>
          <w:i/>
          <w:iCs/>
          <w:color w:val="000000"/>
        </w:rPr>
        <w:t>Τα Μέσα Ατομικής Προστασίας (Μ.Α.Π.) του δικαιούχου προσωπικού των ΟΤΑ που προβλέπονται στην υπ’ αρ. 43726/7.6.2019 κοινή απόφαση των Υπουργών Εσωτερικών, Εργασίας, Κοινωνικής Ασφάλισης και Κοινωνικής Αλληλεγγύης και Οικονομικών (Β΄ 2208), τα οποία δεν χορηγούνται εντός του έτους, αποτιμώνται σε χρήμα, σύμφωνα με την τιμή διαγωνισμού που προκηρύχθηκε ή άλλου διαγωνισμού προγενέστερων ετών που είχε λάβει χώρα για την προμήθεια των ίδιων ειδών</w:t>
      </w:r>
      <w:r>
        <w:rPr>
          <w:rFonts w:cs="Tahoma" w:ascii="Tahoma" w:hAnsi="Tahoma"/>
          <w:iCs/>
          <w:color w:val="000000"/>
        </w:rPr>
        <w:t>»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Cs/>
          <w:color w:val="000000"/>
        </w:rPr>
        <w:t xml:space="preserve">Λαμβάνοντας υπόψη ότι σύμφωνα με την ΚΥΑ 43726/7.6.2019 δεν έχουν χορηγηθεί από την Περιφέρεια Αττικής </w:t>
      </w:r>
      <w:r>
        <w:rPr>
          <w:rFonts w:cs="Verdana" w:ascii="Verdana" w:hAnsi="Verdana"/>
          <w:color w:val="000000"/>
          <w:sz w:val="22"/>
          <w:szCs w:val="22"/>
        </w:rPr>
        <w:t xml:space="preserve">για τα έτη 2019, 2020 και 2021 </w:t>
      </w:r>
      <w:r>
        <w:rPr>
          <w:rFonts w:cs="Tahoma" w:ascii="Tahoma" w:hAnsi="Tahoma"/>
          <w:iCs/>
          <w:color w:val="000000"/>
        </w:rPr>
        <w:t xml:space="preserve">στους δικαιούχους τόσο τα προβλεπόμενα ΜΑΠ, όσο και το γάλα και δεδομένου ότι σύμφωνα με την παρ. 3 του άρθρου 60 του ν. </w:t>
      </w:r>
      <w:r>
        <w:rPr>
          <w:rFonts w:cs="Tahoma" w:ascii="Tahoma" w:hAnsi="Tahoma"/>
        </w:rPr>
        <w:t xml:space="preserve">4735/2020 προβλέπεται ότι </w:t>
      </w:r>
      <w:r>
        <w:rPr>
          <w:rFonts w:cs="Tahoma" w:ascii="Tahoma" w:hAnsi="Tahoma"/>
          <w:i/>
          <w:iCs/>
          <w:color w:val="000000"/>
        </w:rPr>
        <w:t xml:space="preserve">«οι δικαιούχοι, οι οφειλές, ο αριθμός των δόσεων, καθώς και κάθε άλλη συναφής λεπτομέρεια καθορίζονται με απόφαση του οικείου Συμβουλίου»,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ζητάμε άμεσα να δώσετε εντολή να προχωρήσουν οι απαραίτητες ενέργειες (εισαγωγή στο Περιφερειακό Συμβούλιο και λήψη απόφασης, εντολή για καταγραφή δικαιούχων, αποφάσεις Οικονομικής Επιτροπής, κλπ) ώστε να γίνει</w:t>
      </w:r>
      <w:r>
        <w:rPr>
          <w:rFonts w:cs="Tahoma" w:ascii="Tahoma" w:hAnsi="Tahoma"/>
          <w:b/>
          <w:bCs/>
          <w:color w:val="000000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ahoma" w:ascii="Tahoma" w:hAnsi="Tahoma"/>
          <w:b/>
          <w:bCs/>
          <w:color w:val="000000"/>
        </w:rPr>
        <w:t>αποτίμηση των Μέσων Ατομικής Προστασίας (ΜΑΠ) που δεν δόθηκαν στους δικαιούχους εργαζόμενους τα έτη 2019 – 2020 -2021 σύμφωνα με την εν λόγω ΚΥΑ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αποδοχή της οφειλής της Περιφέρειας Αττικής και καταβολή του ποσού στους δικαιούχους εργαζόμενους.</w:t>
      </w:r>
      <w:r>
        <w:rPr>
          <w:rFonts w:eastAsia="Arial Unicode MS" w:cs="Arial" w:ascii="Tahoma" w:hAnsi="Tahoma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</w:rPr>
        <w:t xml:space="preserve">πλήρης εφαρμογή και χορήγηση των προβλεπομένων από </w:t>
      </w:r>
      <w:r>
        <w:rPr>
          <w:rFonts w:cs="Tahoma" w:ascii="Tahoma" w:hAnsi="Tahoma"/>
          <w:b/>
          <w:iCs/>
          <w:color w:val="000000"/>
        </w:rPr>
        <w:t>την ΚΥΑ 43726/7.6.2019 ΜΑΠ, εξετάσεων, γάλα σε όλους τους δικαιούχους.</w:t>
      </w:r>
    </w:p>
    <w:p>
      <w:pPr>
        <w:pStyle w:val="Normal"/>
        <w:spacing w:lineRule="atLeast" w:line="360" w:before="0" w:after="12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Cs/>
          <w:color w:val="000000"/>
        </w:rPr>
        <w:t>1. Πρόεδρο &amp;  μέλη Οικονομικής Επιτροπής</w:t>
      </w:r>
    </w:p>
    <w:p>
      <w:pPr>
        <w:pStyle w:val="Normal"/>
        <w:spacing w:lineRule="atLeast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2. Προϊστάμενο Γενικής Δ/νσης Οικονομικών</w:t>
      </w:r>
    </w:p>
    <w:p>
      <w:pPr>
        <w:pStyle w:val="Normal"/>
        <w:spacing w:lineRule="atLeast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lang w:val="en-US"/>
        </w:rPr>
        <w:t>3</w:t>
      </w:r>
      <w:r>
        <w:rPr>
          <w:rFonts w:cs="Tahoma" w:ascii="Tahoma" w:hAnsi="Tahoma"/>
          <w:bCs/>
          <w:color w:val="000000"/>
        </w:rPr>
        <w:t>. Παρατάξεις Περιφερειακού Συμβουλίου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8:00Z</dcterms:created>
  <dc:creator>Kapojohn</dc:creator>
  <dc:description/>
  <dc:language>en-US</dc:language>
  <cp:lastModifiedBy>veta</cp:lastModifiedBy>
  <cp:lastPrinted>2015-11-26T10:18:00Z</cp:lastPrinted>
  <dcterms:modified xsi:type="dcterms:W3CDTF">2022-06-10T06:58:00Z</dcterms:modified>
  <cp:revision>2</cp:revision>
  <dc:subject/>
  <dc:title/>
</cp:coreProperties>
</file>