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161"/>
      </w:tblGrid>
      <w:tr>
        <w:trPr>
          <w:trHeight w:val="409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1" w:type="dxa"/>
            <w:tcBorders/>
          </w:tcPr>
          <w:p>
            <w:pPr>
              <w:pStyle w:val="Normal"/>
              <w:spacing w:lineRule="auto" w:line="256" w:before="0" w:after="160"/>
              <w:ind w:left="4820" w:hanging="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u w:val="single"/>
                <w:lang w:eastAsia="en-US"/>
              </w:rPr>
              <w:t>Πρ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eastAsia="en-US"/>
              </w:rPr>
              <w:t>Δ/νση ………………………………….</w:t>
            </w:r>
          </w:p>
          <w:p>
            <w:pPr>
              <w:pStyle w:val="Normal"/>
              <w:spacing w:lineRule="auto" w:line="256" w:before="0" w:after="160"/>
              <w:ind w:left="5180" w:hanging="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spacing w:lineRule="auto" w:line="256" w:before="0" w:after="160"/>
              <w:ind w:left="5180" w:hanging="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spacing w:lineRule="auto" w:line="256" w:before="0" w:after="160"/>
              <w:ind w:left="4820" w:hanging="0"/>
              <w:rPr>
                <w:rFonts w:ascii="Tahoma" w:hAnsi="Tahoma" w:eastAsia="Calibri" w:cs="Tahoma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8"/>
                <w:szCs w:val="28"/>
                <w:lang w:eastAsia="en-US"/>
              </w:rPr>
              <w:t>2. Το Δ.Σ. του ΣΥ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pacing w:val="80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3" w:hanging="0"/>
        <w:jc w:val="center"/>
        <w:rPr>
          <w:rFonts w:ascii="Tahoma" w:hAnsi="Tahoma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8"/>
          <w:szCs w:val="28"/>
          <w:lang w:eastAsia="hi-IN" w:bidi="hi-IN"/>
        </w:rPr>
        <w:t>Δήλωση Συμμετοχής στην προκηρυγμένη «απεργία-αποχή»                                           από τις διαδικασίες της αξιολόγησης έτους 2021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24"/>
          <w:szCs w:val="24"/>
          <w:shd w:fill="FFFFFF" w:val="clear"/>
        </w:rPr>
        <w:t>Οι παρακάτω υπογράφοντες</w:t>
      </w: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 xml:space="preserve">, δηλώνουμε ότι συμμετέχουμε στην «απεργία-αποχή» που έχουν προκηρύξει τα συνδικαλιστικά μας όργανα (ΑΔΕΔΥ-ΟΣΥΑΠΕ-ΣΥΠΑ) από κάθε διαδικασία ή ενέργεια, που συνδέεται με την αξιολόγηση και ως εκ τούτου δεν δυνάμεθα να υποβάλουμε έκθεση αξιολόγησης ως αξιολογούμενοι ή και ως αξιολογητές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Σημειώνουμε ότι η συμμετοχή μας στην ως άνω νομίμως προκηρυχθείσα «απεργιακή» κινητοποίηση αποτελεί νόμιμο και συνταγματικά κατοχυρωμένο δικαίωμά μας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>Με την επιφύλαξη κάθε νόμιμου δικαιώματός µας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21"/>
        <w:gridCol w:w="1788"/>
        <w:gridCol w:w="2612"/>
        <w:gridCol w:w="1417"/>
        <w:gridCol w:w="1666"/>
      </w:tblGrid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/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ΠΩΝΥΜ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ΟΝΟΜ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ΥΠΗΡΕΣ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ΗΜ/ΝΙ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ΥΠΟΓΡΑΦΗ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53:00Z</dcterms:created>
  <dc:creator>vagakou</dc:creator>
  <dc:description/>
  <dc:language>en-US</dc:language>
  <cp:lastModifiedBy>veta</cp:lastModifiedBy>
  <dcterms:modified xsi:type="dcterms:W3CDTF">2022-05-10T17:53:00Z</dcterms:modified>
  <cp:revision>3</cp:revision>
  <dc:subject/>
  <dc:title/>
</cp:coreProperties>
</file>