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905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, 10.05.2022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490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Αριθμ. Πρωτ.:119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820" w:hanging="0"/>
        <w:rPr/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482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Ομοσπονδίες μέλη ΑΔΕΔΥ</w:t>
      </w:r>
    </w:p>
    <w:p>
      <w:pPr>
        <w:pStyle w:val="Normal"/>
        <w:numPr>
          <w:ilvl w:val="0"/>
          <w:numId w:val="2"/>
        </w:numPr>
        <w:spacing w:lineRule="auto" w:line="360"/>
        <w:ind w:left="482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Νομαρχιακά Τμήματα ΑΔΕΔΥ</w:t>
      </w:r>
    </w:p>
    <w:p>
      <w:pPr>
        <w:pStyle w:val="Normal"/>
        <w:numPr>
          <w:ilvl w:val="0"/>
          <w:numId w:val="2"/>
        </w:numPr>
        <w:spacing w:lineRule="auto" w:line="360"/>
        <w:ind w:left="482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Γενικοί Σύμβουλοι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>Θέμα: Συνέχιση της απεργίας αποχής από την αξιολόγηση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Αγαπητοί συνάδελφοι,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Cs/>
          <w:sz w:val="28"/>
          <w:szCs w:val="28"/>
        </w:rPr>
        <w:t>Με αφορμή ερωτήματα που τίθενται για την συσχέτιση της συνέχισης της «</w:t>
      </w:r>
      <w:r>
        <w:rPr>
          <w:sz w:val="28"/>
          <w:szCs w:val="28"/>
        </w:rPr>
        <w:t>απεργίας αποχής» από την αξιολόγηση</w:t>
      </w:r>
      <w:r>
        <w:rPr>
          <w:bCs/>
          <w:sz w:val="28"/>
          <w:szCs w:val="28"/>
        </w:rPr>
        <w:t xml:space="preserve"> και των αποφάσεων του ΣΤΕ που έκριναν το σύννομο των συνεπειών εφαρμογής του </w:t>
      </w:r>
      <w:r>
        <w:rPr>
          <w:sz w:val="28"/>
          <w:szCs w:val="28"/>
        </w:rPr>
        <w:t xml:space="preserve">άρθρου 24Α του </w:t>
        <w:br/>
        <w:t xml:space="preserve">ν. 4369/2016 (τιμωρητική τροπολογία Γεροβασίλη), ενημερώνουμε ότι οι αποφάσεις αυτές δεν αφορούν, ούτε συνδέονται με το ισχύον νομοθετικό πλαίσιο για την αξιολόγηση και δεν επηρεάζουν την </w:t>
      </w:r>
      <w:r>
        <w:rPr>
          <w:b/>
          <w:bCs/>
          <w:sz w:val="28"/>
          <w:szCs w:val="28"/>
        </w:rPr>
        <w:t>απόφαση του Γενικού Συμβουλίου της ΑΔΕΔΥ, της 19ης του Μάρτη του 2019 για συνέχιση της απεργίας – αποχής από την αξιολόγηση</w:t>
      </w:r>
      <w:r>
        <w:rPr>
          <w:sz w:val="28"/>
          <w:szCs w:val="28"/>
        </w:rPr>
        <w:t xml:space="preserve">, η οποία είναι σε ισχύ και αφορά και την </w:t>
      </w:r>
      <w:r>
        <w:rPr>
          <w:bCs/>
          <w:sz w:val="28"/>
          <w:szCs w:val="28"/>
        </w:rPr>
        <w:t>αξιολογική περίοδο του 2021, που είναι σε εξέλιξη (σύμφωνα με την ΔΑΠΔΕΠ/Φ.5/20/οικ.3030/28-02-2022 εγκύκλιο του Υπουργείου Εσωτερικών)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ν Εκτελεστική Επιτροπή της Α.Δ.Ε.Δ.Υ.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98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44:00Z</dcterms:created>
  <dc:creator>+</dc:creator>
  <dc:description/>
  <dc:language>en-US</dc:language>
  <cp:lastModifiedBy>veta</cp:lastModifiedBy>
  <cp:lastPrinted>2022-05-10T09:24:00Z</cp:lastPrinted>
  <dcterms:modified xsi:type="dcterms:W3CDTF">2022-05-10T17:44:00Z</dcterms:modified>
  <cp:revision>2</cp:revision>
  <dc:subject/>
  <dc:title/>
</cp:coreProperties>
</file>