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9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1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5067935" cy="402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ε αυτές τις απαράδεκτες συνθήκες εργάζονται σήμερα οι υπάλληλοι                                        της Δ/νσης Μεταφορών και Επικοινωνιών Β.Τ.!!!!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Σε αυτές τις απαράδεκτες συνθήκες και σε τέτοια κτήρια εργάζονται οι υπάλληλοι της Δ/νσης Μεταφορών και Επικοινωνιών Βόρειου Τομέα!!!, παρότι από το πρωί ενημερώσαμε σχετικά την Περιφερειακή Πατούλη/ΝΔ και απαιτήσαμε να απομακρυνθούν οι εργαζόμενοι από το χώρο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Για άλλη μια φορά δυστυχώς επιβεβαιωθήκαμε σε όσα επισημαίναμε από την στιγμή που η προηγούμενη Περιφερειακή Αρχή Δούρου/ΣΥΡΙΖΑ είχε δηλώσει την πρόθεσή της να μισθώσει το συγκεκριμένο κτήριο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Κατασκευή της δεκαετίας του ’70, με παμπάλαιο αντισεισμικό κανονισμό και τζάμια που με τον αέρα έγιναν «σκόνη και θρύψαλα»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Και για άλλη μια φορά λέμε ευτυχώς που συνέβη αυτό βράδυ με άδεια την υπηρεσία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Βλέπετε… στα γραφεία της Περιφερειακής Αρχής μπορεί να μπαίνουν αλεξίσφαιρα τζάμια, αλλά στα κτήρια που στεγάζονται οι υπηρεσίες παραμένουν τα απαρχαιωμένα, ακατάλληλα και επικίνδυνα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Φτάνει πια. Οι εργαζόμενοι δεν ανεχόμαστε τέτοιου είδους μεταχείριση και συμπεριφορά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ιτούμε να δουλεύουμε με εξασφαλισμένες συνθήκες υγείας και ασφάλεια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α απομακρυνθούν αμέσως οι εργαζόμενοι από τον συγκεκριμένο χώρο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Εκτελεστικό Γραμματέα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Προϊστάμενο Γενικής Δ/νσης Μεταφορών και Επικοινωνιών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- ΣΕΠΕ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φερειακή Δ/νση Επιθεώρησης      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Ασφάλειας &amp; Υγείας στην Εργασίας Αθηνών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γησιλάου 10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ypou</w:t>
      </w:r>
      <w:r>
        <w:rPr>
          <w:rFonts w:cs="Tahoma" w:ascii="Tahoma" w:hAnsi="Tahoma"/>
        </w:rPr>
        <w:t>89@</w:t>
      </w:r>
      <w:r>
        <w:rPr>
          <w:rFonts w:cs="Tahoma" w:ascii="Tahoma" w:hAnsi="Tahoma"/>
          <w:lang w:val="en-US"/>
        </w:rPr>
        <w:t>otene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0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2-05-19T09:15:00Z</dcterms:modified>
  <cp:revision>4</cp:revision>
  <dc:subject/>
  <dc:title>  </dc:title>
</cp:coreProperties>
</file>