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9 - 5 -2022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>Αρ. Πρωτ.: 106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center"/>
        <w:rPr/>
      </w:pPr>
      <w:r>
        <w:rPr>
          <w:rFonts w:cs="Tahoma" w:ascii="Tahoma" w:hAnsi="Tahoma"/>
          <w:b/>
        </w:rPr>
        <w:t>Δευκολυντική Στάση Εργασίας για την προσφυγή κατά του Νόμου Χατζηδάκη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ρίτη 10 Μαΐου 2022 ώρα 9.00-12.00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Σας ενημερώνουμε πως με απόφαση της Α.Δ.Ε.Δ.Υ., έχει κηρυχτεί διευκολυντική Στάσης Εργασίας την Τρίτη 10 Μαΐου 2022, από τις 9.00πμ ως τις 12.00, μέρα που εκδικάζεται στο ΣτΕ η προσφυγή του ΕΚΑ κατά του Νόμου Χατζηδάκη (Ν4808/21). 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διευκολυντική Στάση Εργασία αφορά  τους εργαζόμενους που θα δώσουν το «παρών» στις 9.30 π.μ. στην παράσταση διαμαρτυρίας στο Συμβούλιο της Επικρατείας (Πανεπιστημίου 47-49), που θα γίνει μαζί με το Εργατικό Κέντρο Αθήνας.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sz w:val="22"/>
          <w:szCs w:val="22"/>
        </w:rPr>
        <w:drawing>
          <wp:inline distT="0" distB="0" distL="0" distR="0">
            <wp:extent cx="4921250" cy="185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b/>
        </w:rPr>
        <w:t xml:space="preserve">                                                 </w:t>
      </w:r>
    </w:p>
    <w:p>
      <w:pPr>
        <w:pStyle w:val="Normal"/>
        <w:spacing w:lineRule="atLeast" w:line="36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</w:rPr>
        <w:t xml:space="preserve">                                     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567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8:32:00Z</dcterms:created>
  <dc:creator>Kapojohn</dc:creator>
  <dc:description/>
  <cp:keywords/>
  <dc:language>en-US</dc:language>
  <cp:lastModifiedBy>veta</cp:lastModifiedBy>
  <cp:lastPrinted>2015-11-26T10:18:00Z</cp:lastPrinted>
  <dcterms:modified xsi:type="dcterms:W3CDTF">2022-05-09T19:08:00Z</dcterms:modified>
  <cp:revision>3</cp:revision>
  <dc:subject/>
  <dc:title>  </dc:title>
</cp:coreProperties>
</file>