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12</w:t>
      </w:r>
      <w:r>
        <w:rPr>
          <w:rFonts w:cs="Tahoma" w:ascii="Tahoma" w:hAnsi="Tahoma"/>
        </w:rPr>
        <w:t>- 4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8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ΠΡΟΣΚΛΗΣΗ ΣΕ ΣΥΣΚΕΨΗ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ΩΝ ΚΟΙΝΩΝΙΚΩΝ ΛΕΙΤΟΥΡΓΩΝ   -  ΚΟΙΝΩΝΙΚΩΝ ΣΥΜΒΟΥΛΩΝ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πόφαση του Διοικητικού Συμβουλίου καλούμε σε σύσκεψη τους συναδέλφους Κοινωνικούς Λειτουργούς και Κοινωνικούς Συμβούλους των Δ/νσεων Υγείας &amp; Κοινωνικής Μέριμνας και Κοινωνικής Μέριμνας όλων των Περιφερειακών Ενοτήτων προκειμένου να γίνει συζήτηση για σοβαρά ζητήματα που αφορούν στην εκτέλεση των ιδιαίτερα ευαίσθητων αρμοδιοτήτων που είναι επιφορτισμένοι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ύσκεψη θα γίνει την </w:t>
      </w:r>
      <w:r>
        <w:rPr>
          <w:rFonts w:cs="Tahoma" w:ascii="Tahoma" w:hAnsi="Tahoma"/>
          <w:b/>
        </w:rPr>
        <w:t>Παρασκευή  15/4/2022</w:t>
      </w:r>
      <w:r>
        <w:rPr>
          <w:rFonts w:cs="Tahoma" w:ascii="Tahoma" w:hAnsi="Tahoma"/>
        </w:rPr>
        <w:t xml:space="preserve"> στα Γραφεία του Συλλόγου, Συγγρού αρ. 80 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και </w:t>
      </w:r>
      <w:r>
        <w:rPr>
          <w:rFonts w:cs="Tahoma" w:ascii="Tahoma" w:hAnsi="Tahoma"/>
          <w:b/>
        </w:rPr>
        <w:t>ώρα 8:30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άμε τόσο από την Περιφερειακή Αρχή (Περιφερειάρχη και Αντιπεριφερειάρχες) όσο και από τους προϊστάμενους των Διευθύνσεων, να διευκολύνουν τους συναδέλφους για την απρόσκοπτη συμμετοχή του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3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2-04-12T11:52:00Z</dcterms:modified>
  <cp:revision>3</cp:revision>
  <dc:subject/>
  <dc:title>  </dc:title>
</cp:coreProperties>
</file>