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0- 4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8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Περιφέρεια Αττική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- κ. Περιφερειάρχη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- κ. Αντιπεριφερειάρχη Οικονομικών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- Μέλη Οικονομικής Επιτροπή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ΜΕΤΑΣΤΕΓΑΣΗ ΥΠΗΡΕΣΙΩΝ &amp; ΥΠΑΛΛΗΛΩΝ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Γιατί δεν μας ρωτάτε;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Για άλλη μια φορά βρισκόμαστε αντιμέτωποι με μεταστέγαση υπηρεσιών και υπαλλήλων χωρίς καν να ερωτηθού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Συγκεκριμένα εξελίσσεται με τις κατά πλειοψηφία αποφάσεις της Οικονομικής Επιτροπής διαδικασία μεταστέγασης Δ/νσεων που στεγάζονται στο κτήριο επί της Λ. Συγγρού 80-88 (Διεύθυνση Χωρικού Σχεδιασμού, Διεύθυνση Τεχνικού Ελέγχου, Γενική Διεύθυνση Αγροτικής Οικονομίας, Κτηνιατρικής και Αλιείας, Διεύθυνση Αλιείας, Διεύθυνση Αγροτικής και Κτηνιατρικής Πολιτικής, Διεύθυνση Αγροτικής Οικονομίας &amp; Κτηνιατρικής Π.Ε. Κεντρικού τομέα Αθηνών) καθώς και της Διεύθυνσης Αγροτικής Οικονομίας &amp; Κτηνιατρικής Π.Ε. Νοτίου τομέα σε άλλο «άγνωστο» κτήριο, προκειμένου οι χώροι που θα κενωθούν να χρησιμοποιηθούν σαν γραφεία Αντιπεριφερειαρχών!!!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Βγάζουν δηλαδή υπηρεσίες για να «βολέψουν» αντιπεριφερειάρχες!!!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Tahoma" w:ascii="Tahoma" w:hAnsi="Tahoma"/>
          <w:u w:val="single"/>
        </w:rPr>
        <w:t xml:space="preserve">Βέβαια εάν έχεις δώσει ρόλο αντιπεριφερειάρχη σε τριάντα και πλέον περιφερειακούς συμβούλους κι όταν όλοι έχουν συμβούλους και παρασυμβούλους, είναι φυσικό να μην σε φτάνουν οι χώροι…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ι ενώ μιλάνε στην απόφαση της Οικονομικής Επιτροπής για «αναζήτηση και μίσθωση ακινήτου, κατόπιν διενέργειας φανερής μειοδοτικής δημοπρασίας» </w:t>
      </w:r>
      <w:r>
        <w:rPr>
          <w:rFonts w:cs="Tahoma" w:ascii="Tahoma" w:hAnsi="Tahoma"/>
          <w:b/>
        </w:rPr>
        <w:t>στην πραγματικότητα  «φωτογραφίζουν»</w:t>
      </w:r>
      <w:r>
        <w:rPr>
          <w:rFonts w:cs="Tahoma" w:ascii="Tahoma" w:hAnsi="Tahoma"/>
        </w:rPr>
        <w:t xml:space="preserve"> το κτήριο επί της Τσαλδάρη 15, στην Καλλιθέα, όπου στεγάζεται ήδη η Διεύθυνση Διαχείρισης Μητροπολιτικών Υποδομών Περιφέρειας Αττικής!!!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Φαίνεται πως είμαστε στο ίδιο έργο θεατές για άλλη μια φορά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λο σκοπιμότητες, όλο «άρπα κόλλα» δουλειές, αντί να δρομολογήσουν διαδικασίες για κτήρια δημόσια, εύκολα προσβάσιμα σε πολίτες και εργαζόμενους, με όρους υγείας και ασφάλειας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δηλώνουμε ότι δεν θα ανεχτούμε να μην υπολογίζετε υπαλλήλους και πολίτες. Δεν θα ανεχτούμε να δημιουργείτε πρόσθετα προβλήματα στην καθημερινότητά μας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ιτούμε να αποσυρθεί το θέμα από την Οικονομική Επιτροπή και να σταματήσει η σχετική διαδικασία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Υπουργείο Δικαιοσύνης Διαφάνειας &amp; Ανθρωπίνων Δικαιωμάτων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λεγκτικό Συνέδριο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ηρεσία Επιτρόπου ΟΤΑ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Ι Περιφέρειας Αττική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ye</w:t>
        </w:r>
        <w:r>
          <w:rPr>
            <w:rStyle w:val="InternetLink"/>
            <w:rFonts w:cs="Tahoma" w:ascii="Tahoma" w:hAnsi="Tahoma"/>
            <w:color w:val="000000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ota</w:t>
        </w:r>
        <w:r>
          <w:rPr>
            <w:rStyle w:val="InternetLink"/>
            <w:rFonts w:cs="Tahoma" w:ascii="Tahoma" w:hAnsi="Tahoma"/>
            <w:color w:val="000000"/>
            <w:u w:val="none"/>
          </w:rPr>
          <w:t>1.</w:t>
        </w:r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perifer</w:t>
        </w:r>
        <w:r>
          <w:rPr>
            <w:rStyle w:val="InternetLink"/>
            <w:rFonts w:cs="Tahoma" w:ascii="Tahoma" w:hAnsi="Tahoma"/>
            <w:color w:val="000000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attik</w:t>
        </w:r>
        <w:r>
          <w:rPr>
            <w:rStyle w:val="InternetLink"/>
            <w:rFonts w:cs="Tahoma" w:ascii="Tahoma" w:hAnsi="Tahoma"/>
            <w:color w:val="000000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elsyn</w:t>
        </w:r>
        <w:r>
          <w:rPr>
            <w:rStyle w:val="InternetLink"/>
            <w:rFonts w:cs="Tahoma" w:ascii="Tahoma" w:hAnsi="Tahoma"/>
            <w:color w:val="000000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u w:val="none"/>
            <w:lang w:val="en-GB"/>
          </w:rPr>
          <w:t>gr</w:t>
        </w:r>
      </w:hyperlink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Δ/νση Διοικητικών Υπηρεσιών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ye.ota1.perifer.attik@elsyn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01:00Z</dcterms:created>
  <dc:creator>Kapojohn</dc:creator>
  <dc:description/>
  <dc:language>en-US</dc:language>
  <cp:lastModifiedBy>veta</cp:lastModifiedBy>
  <cp:lastPrinted>2015-11-26T10:18:00Z</cp:lastPrinted>
  <dcterms:modified xsi:type="dcterms:W3CDTF">2022-04-10T20:01:00Z</dcterms:modified>
  <cp:revision>2</cp:revision>
  <dc:subject/>
  <dc:title/>
</cp:coreProperties>
</file>