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8 - 4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78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έμα: Απόδοση μηνιαίας εισφοράς μελών ΙΔΟΧ υπέρ Συλλόγου.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ahoma" w:ascii="Tahoma" w:hAnsi="Tahoma"/>
        </w:rPr>
        <w:tab/>
        <w:t>Συνάδελφοι, όπως γνωρίζετε σύμφωνα με το καταστατικό του Συλλόγου μας και συγκεκριμένα με το άρθρο 6 «η εκπλήρωση των οικονομικών υποχρεώσεων» αποτελεί υποχρέωση κάθε μέλους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ahoma" w:ascii="Tahoma" w:hAnsi="Tahoma"/>
        </w:rPr>
        <w:tab/>
        <w:t>Στη συνεδρίαση του Διοικητικού Συμβουλίου της 29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Μαρτίου συζητήθηκε ότι πρέπει και οι συνάδελφοι ΙΔΟΧ, που εγγράφονται στο Σύλλογο να εκπληρώνουν τις οικονομικές τους υποχρεώσεις, οι οποίες ανέρχονται στο ποσό των 2,5 ευρώ το μήνα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Στη κατεύθυνση αυτή όσοι συνάδελφοι ΙΔΟΧ εγγράφονται στο εξής πρέπει να πληρώνουν την συνδρομή τους από την ημερομηνία εγγραφής τους και όσοι έχουν εγγραφεί πριν την 1-1-2022 πρέπει να πληρώσουν συνδρομές από 1-1-2022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συνδρομές μπορούν να πληρώνονται ανά μήνα ή ανά περισσότερους μήνες και μόνον με μετρητά ή με κατάθεση στον τραπεζικό λογαριασμό του Συλλόγο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Στη διάθεσή σας για οποιαδήποτε περαιτέρω διευκρίνηση.</w:t>
      </w:r>
    </w:p>
    <w:p>
      <w:pPr>
        <w:pStyle w:val="Normal"/>
        <w:spacing w:lineRule="atLeast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ίναι ευνόητο ότι όσοι συνάδελφοι επιθυμούν μπορούν να επικοινωνούν και με την Ταμία του Συλλόγου Μαντσιώκα Αλεξάνδρα στο τηλ.: 6979722710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2:08:00Z</dcterms:created>
  <dc:creator>Kapojohn</dc:creator>
  <dc:description/>
  <cp:keywords/>
  <dc:language>en-US</dc:language>
  <cp:lastModifiedBy>veta</cp:lastModifiedBy>
  <cp:lastPrinted>2015-11-26T10:18:00Z</cp:lastPrinted>
  <dcterms:modified xsi:type="dcterms:W3CDTF">2022-04-08T07:46:00Z</dcterms:modified>
  <cp:revision>15</cp:revision>
  <dc:subject/>
  <dc:title/>
</cp:coreProperties>
</file>