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 xml:space="preserve">. </w:t>
            </w:r>
            <w:r>
              <w:rPr/>
              <w:t>προέδρου</w:t>
            </w:r>
            <w:r>
              <w:rPr>
                <w:lang w:val="en-US"/>
              </w:rPr>
              <w:t xml:space="preserve">: </w:t>
            </w:r>
            <w:r>
              <w:rPr/>
              <w:t xml:space="preserve">  </w:t>
            </w:r>
            <w:r>
              <w:rPr>
                <w:lang w:val="en-US"/>
              </w:rPr>
              <w:t>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Αθήνα  25- 2 -2022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</w:t>
      </w:r>
      <w:r>
        <w:rPr>
          <w:rFonts w:cs="Tahoma" w:ascii="Tahoma" w:hAnsi="Tahoma"/>
        </w:rPr>
        <w:t>Αρ. Πρωτ.: 58</w:t>
      </w:r>
    </w:p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</w:rPr>
      </w:pPr>
      <w:r>
        <w:rPr>
          <w:rFonts w:cs="Tahoma" w:ascii="Tahoma" w:hAnsi="Tahoma"/>
          <w:highlight w:val="yellow"/>
        </w:rPr>
        <w:t>ΟΡΘΗ ΕΠΑΝΑΛΗΨΗ</w:t>
      </w:r>
    </w:p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</w:t>
      </w:r>
      <w:r>
        <w:rPr>
          <w:rFonts w:cs="Tahoma" w:ascii="Tahoma" w:hAnsi="Tahoma"/>
        </w:rPr>
        <w:t>Προς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>Περιφερειάρχη Αττικής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 xml:space="preserve">κ. Γεώργιο Πατούλη </w:t>
      </w:r>
    </w:p>
    <w:p>
      <w:pPr>
        <w:pStyle w:val="Normal"/>
        <w:spacing w:lineRule="atLeast" w:line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Θέμα: Χορήγηση συνδικαλιστικής άδειας στους αντιπροσώπους του ΣΥΠΑ στο 9</w:t>
      </w:r>
      <w:r>
        <w:rPr>
          <w:rFonts w:cs="Tahoma" w:ascii="Tahoma" w:hAnsi="Tahoma"/>
          <w:b/>
          <w:vertAlign w:val="superscript"/>
        </w:rPr>
        <w:t>ο</w:t>
      </w:r>
      <w:r>
        <w:rPr>
          <w:rFonts w:cs="Tahoma" w:ascii="Tahoma" w:hAnsi="Tahoma"/>
          <w:b/>
        </w:rPr>
        <w:t xml:space="preserve"> Συνέδριο της ΟΣΥΑΠΕ.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ας αποστέλλουμε το υπ’ αριθμ. 38/24-2-2022 έγγραφο της ΟΣΥΑΠΕ και σας ενημερώνουμε προκειμένου να χορηγηθεί η προβλεπόμενη συνδικαλιστική άδεια, ότι σύμφωνα με τα Πρακτικά Αρχαιρεσιών που αφορούν τις εκλογές της 22</w:t>
      </w:r>
      <w:r>
        <w:rPr>
          <w:rFonts w:cs="Tahoma" w:ascii="Tahoma" w:hAnsi="Tahoma"/>
          <w:vertAlign w:val="superscript"/>
        </w:rPr>
        <w:t>ης</w:t>
      </w:r>
      <w:r>
        <w:rPr>
          <w:rFonts w:cs="Tahoma" w:ascii="Tahoma" w:hAnsi="Tahoma"/>
        </w:rPr>
        <w:t xml:space="preserve"> Νοεμβρίου 2021 του Συλλόγου μας,, στο 9</w:t>
      </w:r>
      <w:r>
        <w:rPr>
          <w:rFonts w:cs="Tahoma" w:ascii="Tahoma" w:hAnsi="Tahoma"/>
          <w:vertAlign w:val="superscript"/>
        </w:rPr>
        <w:t>ο</w:t>
      </w:r>
      <w:r>
        <w:rPr>
          <w:rFonts w:cs="Tahoma" w:ascii="Tahoma" w:hAnsi="Tahoma"/>
        </w:rPr>
        <w:t xml:space="preserve"> Συνέδριο της Ομοσπονδίας θα μετέχουν οι παρακάτω αντιπρόσωποι :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άκου Βέτ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γάκου Βάντ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Καζάκος Βαγγέλη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γανέλη Αριάδν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Ντόντος Παναγιώτη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Ζαβερδινός Άλκη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ορκίδου Σωτηρί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νδρεαδέλλης Γιάννη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Κοντούδης Κυριάκο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Στεβή Ειρήνη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Δοξακίδης Σωτήρη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Μαντσιώκα Αλεξάνδρ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Σπιθάκη Ειρήνη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Φιλιάδης Φίλιππο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Γαβαλάς Αργύρη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Γεροντή Κυριακή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Μπουλταδάκη Έφη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Ζητούδης Στυλιανό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άγλας Ιωάννη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Θυμιανού Χρυσούλ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οριάζογλου Βενετί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σίγκας Κωνσταντίνο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κούρτη Βασιλικ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αραντοπούλου Κάκι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Βασιλόπουλος Παναγιώτη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Γάτου Ταρσίτσ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εγαίτη Βασιλικ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σβαντίδης Χαράλαμπο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σιλογεώργης Γεώργιο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Μπακογιώργος Ευάγγελο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ολυζώη Ευαγγελί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Ζερβάκης Χρήστο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έππας Θωμά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Γυπαράκης Γεώργιο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ούλτος Ιωάννη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ρούλια Τρισεύγεν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Νέγκας Ιωάννη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ταματάκη Αικατερίν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Χατζοπούλου Αγγελικ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Μακριδάκης Βσίλειο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ρυώτης Παναγιώτη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Ρούσσου Μαργαρ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υριακόπουλος Γεώργιο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σουρούπης Άγγελο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Φωτεινός Σταύρο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τσαρός Νικόλαο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Πνακάς Χαράλαμπο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Στασινοπούλου Ιωάνν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Κοκμοτός Ευθύμιο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Ιωακειμίδου Νικολέτ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Μπουκουβάλας Αχιλλέα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Γιαννάκη Ελέν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Ζαγορήσιος Χαρίλαο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en-US"/>
              </w:rPr>
              <w:t xml:space="preserve">Καπόγιαννης Ηλίας  </w:t>
            </w:r>
          </w:p>
        </w:tc>
      </w:tr>
    </w:tbl>
    <w:p>
      <w:pPr>
        <w:pStyle w:val="Normal"/>
        <w:spacing w:lineRule="atLeast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Κοιν/ση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Εκτελεστικό Γραμματέα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Δ/νση Ανθρώπινου Δυναμικού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sz w:val="22"/>
          <w:szCs w:val="22"/>
        </w:rPr>
        <w:drawing>
          <wp:inline distT="0" distB="0" distL="0" distR="0">
            <wp:extent cx="4921250" cy="1783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</w:rPr>
        <w:t xml:space="preserve">                                        </w:t>
      </w:r>
    </w:p>
    <w:p>
      <w:pPr>
        <w:pStyle w:val="Normal"/>
        <w:spacing w:lineRule="atLeast" w:line="360"/>
        <w:rPr/>
      </w:pPr>
      <w:r>
        <w:rPr>
          <w:rFonts w:eastAsia="Tahoma" w:cs="Tahoma" w:ascii="Tahoma" w:hAnsi="Tahoma"/>
        </w:rPr>
        <w:t xml:space="preserve">                                 </w:t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Calibri"/>
      <w:b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23:00Z</dcterms:created>
  <dc:creator>Kapojohn</dc:creator>
  <dc:description/>
  <dc:language>en-US</dc:language>
  <cp:lastModifiedBy>veta</cp:lastModifiedBy>
  <cp:lastPrinted>2022-02-25T14:20:00Z</cp:lastPrinted>
  <dcterms:modified xsi:type="dcterms:W3CDTF">2022-02-25T12:23:00Z</dcterms:modified>
  <cp:revision>2</cp:revision>
  <dc:subject/>
  <dc:title/>
</cp:coreProperties>
</file>