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ind w:right="34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ind w:right="34" w:hanging="0"/>
              <w:jc w:val="both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ind w:right="34" w:hanging="0"/>
              <w:jc w:val="both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2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right="34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07010</wp:posOffset>
            </wp:positionH>
            <wp:positionV relativeFrom="paragraph">
              <wp:posOffset>-794385</wp:posOffset>
            </wp:positionV>
            <wp:extent cx="1343025" cy="883285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20" w:leader="none"/>
        </w:tabs>
        <w:ind w:right="3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ab/>
        <w:t>Αθήνα  21- 2 -2022</w:t>
      </w:r>
    </w:p>
    <w:p>
      <w:pPr>
        <w:pStyle w:val="Normal"/>
        <w:tabs>
          <w:tab w:val="clear" w:pos="720"/>
          <w:tab w:val="left" w:pos="6120" w:leader="none"/>
        </w:tabs>
        <w:ind w:right="3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ab/>
        <w:t>Αρ. Πρωτ.: 56</w:t>
      </w:r>
    </w:p>
    <w:p>
      <w:pPr>
        <w:pStyle w:val="Normal"/>
        <w:tabs>
          <w:tab w:val="clear" w:pos="720"/>
          <w:tab w:val="left" w:pos="6120" w:leader="none"/>
        </w:tabs>
        <w:ind w:right="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right="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right="34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ΚΑΤΑΓΓΕΛΛΟΥΜΕ ΤΗΝ ΕΓΚΛΗΜΑΤΙΚΗ ΒΙΑ ΤΟΥ ΑΣΤΙΚΟΥ ΚΡΑΤΟΥΣ</w:t>
      </w:r>
    </w:p>
    <w:p>
      <w:pPr>
        <w:pStyle w:val="Normal"/>
        <w:spacing w:lineRule="atLeast" w:line="360"/>
        <w:ind w:right="34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ΕΥΧΟΜΑΣΤΕ ΤΑΧΕΙΑ ΑΝΑΡΡΩΣΗ ΣΤΟΝ ΠΡΟΕΔΡΟ ΤΟΥ ΣΥΛΛΟΓΟΥ ΕΡΓΑΖΟΜΕΝΩΝ ΔΗΜΟΥ ΠΕΤΡΟΥΠΟΛΗΣ</w:t>
      </w:r>
    </w:p>
    <w:p>
      <w:pPr>
        <w:pStyle w:val="Normal"/>
        <w:spacing w:lineRule="atLeast" w:line="360"/>
        <w:ind w:left="340" w:right="34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tLeast" w:line="360"/>
        <w:ind w:right="34" w:first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ταγγέλλουμε τη χρήση κοκτέιλ χημικών κατά τη διάρκεια της εγκληματικής και απάνθρωπης επίθεσης, που εξαπέλυσε η αστυνομία εναντίον των εργαζομένων που διεκδικούσαν να μην περικοπεί το ανθυγιεινό επίδομα, στη συγκέντρωση της Παρασκευής, </w:t>
      </w:r>
      <w:r>
        <w:rPr>
          <w:rFonts w:cs="Tahoma" w:ascii="Tahoma" w:hAnsi="Tahoma"/>
          <w:u w:val="single"/>
        </w:rPr>
        <w:t>με αποτέλεσμα ο πρόεδρος του Σωματείου Εργαζομένων Δήμου Πετρούπολης Χρύσανθος Κυριαζής να νοσηλεύεται στο νοσοκομείο μετά από πρήξιμο στο πρόσωπο που του προκάλεσαν τα χημικά.</w:t>
      </w:r>
      <w:r>
        <w:rPr>
          <w:rFonts w:cs="Tahoma" w:ascii="Tahoma" w:hAnsi="Tahoma"/>
        </w:rPr>
        <w:t xml:space="preserve"> Ευχόμαστε στον συνάδελφο ταχεία ανάρρωση. </w:t>
      </w:r>
    </w:p>
    <w:p>
      <w:pPr>
        <w:pStyle w:val="Normal"/>
        <w:spacing w:lineRule="atLeast" w:line="360"/>
        <w:ind w:right="34" w:firstLine="340"/>
        <w:jc w:val="both"/>
        <w:rPr/>
      </w:pPr>
      <w:r>
        <w:rPr>
          <w:rFonts w:cs="Tahoma" w:ascii="Tahoma" w:hAnsi="Tahoma"/>
          <w:shd w:fill="FFFFFF" w:val="clear"/>
        </w:rPr>
        <w:t xml:space="preserve">Ας μας απαντήσουν οι κύριοι της κυβέρνησης, ποιους νομίζουν ότι χτυπήσαν; </w:t>
      </w:r>
      <w:r>
        <w:rPr>
          <w:rFonts w:cs="Tahoma" w:ascii="Tahoma" w:hAnsi="Tahoma"/>
        </w:rPr>
        <w:t xml:space="preserve"> Χτυπήσαν αυτούς που σε όλη τη προηγούμενη περίοδο της πανδημίας αλλά και σήμερα βρίσκονται στη πρώτη γραμμή ενάντια στην πανδημία του κορονοϊού. Με αυτούς τα έβαλε η κυβέρνηση και τα «παλικάρια» της αστυνομίας. Να τους χαιρόμαστε. Άξιος ο μισθός σας.</w:t>
      </w:r>
    </w:p>
    <w:p>
      <w:pPr>
        <w:pStyle w:val="Normal"/>
        <w:spacing w:lineRule="atLeast" w:line="360"/>
        <w:ind w:right="34" w:first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 στην επίθεση της κυβέρνησης απαντάμε με τη δική μας αντεπίθεση. Κλιμακώνουμε τον αγώνα μας με τη μαζική συμμετοχή μας στις 26 του Φλεβάρη στις 12 το μεσημέρι στο Σύνταγμα.</w:t>
      </w:r>
    </w:p>
    <w:p>
      <w:pPr>
        <w:pStyle w:val="Normal"/>
        <w:spacing w:lineRule="atLeast" w:line="360"/>
        <w:ind w:right="34" w:hanging="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</w:t>
      </w:r>
    </w:p>
    <w:tbl>
      <w:tblPr>
        <w:tblW w:w="1016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trHeight w:val="1155" w:hRule="atLeast"/>
        </w:trPr>
        <w:tc>
          <w:tcPr>
            <w:tcW w:w="10161" w:type="dxa"/>
            <w:tcBorders/>
          </w:tcPr>
          <w:p>
            <w:pPr>
              <w:pStyle w:val="Normal"/>
              <w:ind w:left="216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21250" cy="185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spacing w:lineRule="atLeast" w:line="360"/>
        <w:ind w:right="34"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logos.patt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5:00Z</dcterms:created>
  <dc:creator>Kapojohn</dc:creator>
  <dc:description/>
  <dc:language>en-US</dc:language>
  <cp:lastModifiedBy>veta</cp:lastModifiedBy>
  <cp:lastPrinted>2015-11-26T10:18:00Z</cp:lastPrinted>
  <dcterms:modified xsi:type="dcterms:W3CDTF">2022-02-21T19:10:00Z</dcterms:modified>
  <cp:revision>6</cp:revision>
  <dc:subject/>
  <dc:title/>
</cp:coreProperties>
</file>