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llogospatt.wordpress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 xml:space="preserve">Ελευσίνα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06</w:t>
            </w:r>
            <w:r>
              <w:rPr>
                <w:rFonts w:cs="Tahoma" w:ascii="Tahoma" w:hAnsi="Tahoma"/>
                <w:lang w:val="en-US"/>
              </w:rPr>
              <w:t xml:space="preserve"> - 12 -2</w:t>
            </w:r>
            <w:r>
              <w:rPr>
                <w:rFonts w:cs="Tahoma" w:ascii="Tahoma" w:hAnsi="Tahoma"/>
              </w:rPr>
              <w:t>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ΤΟΠΙΚΗ ΔΙΟΙΚΟΥΣΑ ΕΠΙΤΡΟΠΗ ΠΑΡΑΡΤΗΜΑΤΟΣ Δ</w:t>
      </w: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>YT</w:t>
      </w:r>
      <w:r>
        <w:rPr>
          <w:rFonts w:cs="Tahoma" w:ascii="Tahoma" w:hAnsi="Tahoma"/>
          <w:b/>
          <w:i/>
          <w:sz w:val="28"/>
          <w:szCs w:val="28"/>
          <w:u w:val="single"/>
        </w:rPr>
        <w:t>ΙΚΗΣ ΑΤΤΙΚΗΣ</w:t>
      </w:r>
    </w:p>
    <w:p>
      <w:pPr>
        <w:pStyle w:val="1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l-GR"/>
        </w:rPr>
      </w:r>
    </w:p>
    <w:p>
      <w:pPr>
        <w:pStyle w:val="1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Συγκρότηση σε σώμα της Τοπικής Διοικούσας Επιτροπής του</w:t>
      </w:r>
    </w:p>
    <w:p>
      <w:pPr>
        <w:pStyle w:val="1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Παραρτήματος Δυτικής Αττικής  του Σ.Υ.Π.Α.</w:t>
      </w:r>
    </w:p>
    <w:p>
      <w:pPr>
        <w:pStyle w:val="1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Η εκλεγείσα από τις Αρχαιρεσίες της 22</w:t>
      </w:r>
      <w:r>
        <w:rPr>
          <w:rFonts w:cs="Tahoma" w:ascii="Tahoma" w:hAnsi="Tahoma"/>
          <w:sz w:val="24"/>
          <w:szCs w:val="24"/>
          <w:vertAlign w:val="superscript"/>
        </w:rPr>
        <w:t xml:space="preserve">ης </w:t>
      </w:r>
      <w:r>
        <w:rPr>
          <w:rFonts w:cs="Tahoma" w:ascii="Tahoma" w:hAnsi="Tahoma"/>
          <w:sz w:val="24"/>
          <w:szCs w:val="24"/>
        </w:rPr>
        <w:t xml:space="preserve">Νοεμβρίου 2021 Τοπική Διοικούσα Επιτροπή του Παραρτήματος Δυτικής Αττικής του Σ.Υ.Π.Α., συγκλήθηκε στις 6 Δεκεμβρίου 2021, μετά από την πρόσκληση της πλειοψηφούσα συμβούλου του πλεοψηφούντος συνδυασμού Γκάνιου Αικατερίνης, </w:t>
      </w:r>
      <w:r>
        <w:rPr>
          <w:rFonts w:cs="Tahoma" w:ascii="Tahoma" w:hAnsi="Tahoma"/>
          <w:strike/>
          <w:sz w:val="24"/>
          <w:szCs w:val="24"/>
        </w:rPr>
        <w:t xml:space="preserve">και </w:t>
      </w:r>
      <w:r>
        <w:rPr>
          <w:rFonts w:cs="Tahoma" w:ascii="Tahoma" w:hAnsi="Tahoma"/>
          <w:sz w:val="24"/>
          <w:szCs w:val="24"/>
        </w:rPr>
        <w:t xml:space="preserve">συγκροτήθηκε σε σώμα και εξέλεξε τις διακριτές θέσεις, σύμφωνα με το καταστατικό του Συλλόγου  </w:t>
      </w:r>
      <w:r>
        <w:rPr/>
        <w:t>ως εξής: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1"/>
      </w:tblGrid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όεδρ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ντιπρόεδρ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Γραμματέα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Ταμία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Μέλ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Μέλ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Μέλος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ιτσιανάκη Μαρία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Σκούρτη Βασιλική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πατσίδου Ελένη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ναστασιάδης Συμεών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οδιώτης Δημήτριο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Νέγκας Ιωάννη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σουρούπης Ά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η συνεδρίαση υπήρξε παραίτηση της συναδέλφισσας Γκάνιου Αικατερίνης και αντικατάστασή της καθώς και απουσία του συναδέλφου Τσουρούπη Άγγελου (βρισκόταν εκτός Αττικής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ην κάθε θέση ευθύνης υποβλήθηκε μόνο μία υποψηφιότητα και τα αποτελέσματα της ψηφοφορίας για την κάθε θέση ήταν έξι (6) υπέρ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την Τοπική Διοικούσα Επιτροπή  Δυτικής Αττικής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72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ΙΤΣΙΑΝΑΚΗ ΜΑΡ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τηλ: 2132047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US"/>
              </w:rPr>
              <w:t>mpritsianaki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@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GB"/>
              </w:rPr>
              <w:t>patt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GB"/>
              </w:rPr>
              <w:t>gov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GB"/>
              </w:rPr>
              <w:t>g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Η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ΠΑΤΣΙΔΟΥ ΕΛΕΝ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τηλ: 2132047018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apatsidou</w:t>
            </w:r>
            <w:r>
              <w:rPr>
                <w:rFonts w:cs="Tahoma" w:ascii="Tahoma" w:hAnsi="Tahoma"/>
                <w:b/>
                <w:sz w:val="24"/>
                <w:szCs w:val="24"/>
              </w:rPr>
              <w:t>@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patt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gr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vagakou</dc:creator>
  <dc:description/>
  <cp:keywords/>
  <dc:language>en-US</dc:language>
  <cp:lastModifiedBy>USER</cp:lastModifiedBy>
  <dcterms:modified xsi:type="dcterms:W3CDTF">2021-12-07T07:17:00Z</dcterms:modified>
  <cp:revision>3</cp:revision>
  <dc:subject/>
  <dc:title/>
</cp:coreProperties>
</file>