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840" w:hanging="0"/>
        <w:rPr>
          <w:rFonts w:ascii="Tahoma" w:hAnsi="Tahoma" w:cs="Tahoma"/>
        </w:rPr>
      </w:pPr>
      <w:r>
        <w:rPr>
          <w:rFonts w:cs="Tahoma" w:ascii="Tahoma" w:hAnsi="Tahoma"/>
        </w:rPr>
        <w:t>Αθήνα  2 - 11 -2021</w:t>
      </w:r>
    </w:p>
    <w:p>
      <w:pPr>
        <w:pStyle w:val="Normal"/>
        <w:tabs>
          <w:tab w:val="clear" w:pos="720"/>
          <w:tab w:val="left" w:pos="6120" w:leader="none"/>
        </w:tabs>
        <w:ind w:left="6840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259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ΩΛΕΙΑ ΣΥΝΑΔΕΛΦΟ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Το Διοικητικό Συμβούλιο εκφράζει τα θερμά συλλυπητήρια όλων των συναδέλφων στην οικογένεια και τους οικείους του συναδέλφου Ζαχαρόπουλου Δημήτρη, που έφυγε αιφνίδια από κοντά μας.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 συνάδελφος κατέχοντας την ειδικότητα του Φαρμακοποιού υπηρετούσε στη Διεύθυνση Υγείας και Κοινωνικής Μέριμνας Πειραιά &amp; Νήσων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Η εξόδιος ακολουθία θα τελεστεί το Σάββατο 4 Δεκέμβρη, ώρα 11:00 στον Ιερό Ναό του Αγίου Γεράσιμου στο Νεκροταφείο του Σχιστού.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Θα τον θυμόμαστε με αγάπη και εκτίμηση.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l-GR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9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21-12-02T08:57:00Z</dcterms:modified>
  <cp:revision>5</cp:revision>
  <dc:subject/>
  <dc:title>  </dc:title>
</cp:coreProperties>
</file>