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-191770</wp:posOffset>
                  </wp:positionH>
                  <wp:positionV relativeFrom="paragraph">
                    <wp:posOffset>8255</wp:posOffset>
                  </wp:positionV>
                  <wp:extent cx="1341755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42" r="-1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 w:eastAsia="en-US"/>
              </w:rPr>
            </w:pPr>
            <w:r>
              <w:rPr>
                <w:b/>
                <w:bCs/>
                <w:i/>
                <w:iCs/>
                <w:spacing w:val="8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6350" w:right="0" w:hanging="0"/>
        <w:jc w:val="left"/>
        <w:rPr/>
      </w:pPr>
      <w:r>
        <w:rPr>
          <w:rFonts w:cs="Tahoma" w:ascii="Tahoma" w:hAnsi="Tahoma"/>
        </w:rPr>
        <w:t>Αθήνα 11 - 10 -2021</w:t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6350" w:right="0" w:hanging="0"/>
        <w:jc w:val="left"/>
        <w:rPr/>
      </w:pPr>
      <w:r>
        <w:rPr>
          <w:rFonts w:cs="Tahoma" w:ascii="Tahoma" w:hAnsi="Tahoma"/>
        </w:rPr>
        <w:t>Αρ. Πρωτ.: 211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40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ΟΙ ΔΗΜΟΣΙΟΙ ΧΩΡΟΙ ΑΝΗΚΟΥΝ ΣΤΟ ΛΑΟ</w:t>
      </w:r>
    </w:p>
    <w:p>
      <w:pPr>
        <w:pStyle w:val="Normal"/>
        <w:spacing w:lineRule="atLeast" w:line="40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ΝΑ ΑΝΑΚΛΗΘΟΥΝ ΟΙ ΑΠΟΦΑΣΕΙΣ ΤΗΣ ΠΕΡΙΦΕΡΕΙΑΚΗΣ ΑΡΧΗ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0"/>
        <w:ind w:left="0" w:right="0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ΠΟΥ ΠΑΡΑΧΩΡΟΥΝ ΤΙΣ ΑΘΛΗΤΙΚΕΣ ΕΓΚΑΤΑΣΤΑΣΕΙΣ                                           ΤΟΥ ΑΤΤΙΚΟΥ ΑΛΣΟΥΣ ΣΕ ΙΔΙΩΤΙΚΟ ΣΩΜΑΤΕΙΟ</w:t>
      </w:r>
    </w:p>
    <w:p>
      <w:pPr>
        <w:pStyle w:val="Normal"/>
        <w:spacing w:lineRule="atLeast" w:line="36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Για άλλη μια φορά κυβέρνηση και Περιφερειακή Αρχή κάνουν ότι περνάει από το χέρι τους προκειμένου να εκμεταλλεύονται δημόσιους χώρους τα επιχειρηματικά συμφέροντα.</w:t>
      </w:r>
    </w:p>
    <w:p>
      <w:pPr>
        <w:pStyle w:val="Normal"/>
        <w:spacing w:lineRule="atLeast" w:line="36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Με μεγάλη ευκολία τους παραχωρούν, τσαλαπατώντας κάθε έννοια και δυνατότητα πρόσβασης και χρήσης από τους εργαζόμενους και γενικότερα τους κατοίκους μιας περιοχής.</w:t>
      </w:r>
    </w:p>
    <w:p>
      <w:pPr>
        <w:pStyle w:val="Normal"/>
        <w:spacing w:lineRule="atLeast" w:line="36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Ο λαός πληρώνει με τον ιδρώτα του, με τους ληστρικούς φόρους και οι αρμόδιοι!!!! τα χαρίζουν λες και είναι προσωπική τους περιουσία.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color w:val="000000"/>
          <w:shd w:fill="FFFFFF" w:val="clear"/>
        </w:rPr>
        <w:t xml:space="preserve">Τέτοια είναι η στάση τους και στα γήπεδα τένις του Αττικού Άλσους που τα παραχώρησαν δωρεάν στο ιδιωτικό σωματείο «Όμιλος Αντισφαίρισης Νέας Ιωνίας», πετώντας επί της ουσίας έξω </w:t>
      </w:r>
      <w:r>
        <w:rPr>
          <w:rFonts w:cs="Tahoma" w:ascii="Tahoma" w:hAnsi="Tahoma"/>
          <w:color w:val="000000"/>
        </w:rPr>
        <w:t>δεκάδες αθλούμενους.</w:t>
      </w:r>
    </w:p>
    <w:p>
      <w:pPr>
        <w:pStyle w:val="Normal"/>
        <w:spacing w:lineRule="atLeas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Καταγγέλλουμε την Περιφερειακή Αρχή και χαιρετίζουμε τις κινητοποιήσεις των αθλούμενων.</w:t>
      </w:r>
    </w:p>
    <w:p>
      <w:pPr>
        <w:pStyle w:val="Normal"/>
        <w:spacing w:lineRule="atLeas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Ενώνουμε τη φωνή μας μαζί τους απαιτώντας άμεση ανάκληση της συγκεκριμένης απόφασης της Περιφέρειας.</w:t>
      </w:r>
    </w:p>
    <w:p>
      <w:pPr>
        <w:pStyle w:val="Normal"/>
        <w:spacing w:lineRule="atLeas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jc w:val="center"/>
        <w:rPr>
          <w:rFonts w:ascii="Tahoma" w:hAnsi="Tahoma" w:cs="Tahoma"/>
          <w:b w:val="false"/>
          <w:b w:val="false"/>
          <w:bCs w:val="false"/>
          <w:lang w:val="en-US" w:eastAsia="en-US"/>
        </w:rPr>
      </w:pPr>
      <w:r>
        <w:rPr>
          <w:rFonts w:cs="Tahoma" w:ascii="Tahoma" w:hAnsi="Tahoma"/>
          <w:b w:val="false"/>
          <w:bCs w:val="false"/>
          <w:lang w:val="en-US" w:eastAsia="en-US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Microsoft Sans Serif">
    <w:charset w:val="a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alibri"/>
      <w:b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6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left="0" w:right="0"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1:12:00Z</dcterms:created>
  <dc:creator>Kapojohn</dc:creator>
  <dc:description/>
  <dc:language>en-US</dc:language>
  <cp:lastModifiedBy/>
  <cp:lastPrinted>2015-11-26T10:18:00Z</cp:lastPrinted>
  <dcterms:modified xsi:type="dcterms:W3CDTF">2021-10-12T07:31:51Z</dcterms:modified>
  <cp:revision>5</cp:revision>
  <dc:subject/>
  <dc:title/>
</cp:coreProperties>
</file>