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839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6 - 10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839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20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Επιμόρφωση μηχανικών – υπαλλήλων της Περιφέρειας Αττικής για προσεισμικό έλεγχο κτιρίων.</w:t>
      </w:r>
    </w:p>
    <w:p>
      <w:pPr>
        <w:pStyle w:val="Normal"/>
        <w:spacing w:lineRule="atLeast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 xml:space="preserve">Λαμβάνοντας υπόψη την με αριθμό πρωτ. 822157/4-10-2021 (ΑΔΑ: Ψ9Ξ47Λ7-ΞΦΕ) Απόφαση (συνημ.) του Περιφερειάρχη Αττικής με την οποία συγκροτήθηκαν Επιτροπές από μηχανικούς – υπαλλήλους της Περιφέρειας για να διενεργήσουν πρωτοβάθμιο προσεισμικό έλεγχο κτιρίων των οποίων η ευθύνη της λειτουργίας και ασφάλειας ανήκει στην Περιφέρεια Αττικής, καθώς και την διατυπωμένη επανειλημμένα από εμάς απαίτηση για διενέργεια σχετικών ελέγχων και λήψη μέτρων για την αντιμετώπιση τυχόν προβλημάτων, </w:t>
      </w:r>
      <w:r>
        <w:rPr>
          <w:rFonts w:cs="Tahoma" w:ascii="Tahoma" w:hAnsi="Tahoma"/>
          <w:b/>
        </w:rPr>
        <w:t>θεωρούμε αναγκαία την σχετική άμεση επιμόρφωση από τον ΟΑΣΠ, ως αρμόδιο φορέα, των αναφερομένων υπαλλήλων, προκειμένου να μπορέσουν οι συνάδελφοι να επιτελέσουν ουσιαστικά και ολοκληρωμένα το ρόλο τους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ην κατεύθυνση παρακαλούμε για τις δικές σας ενέργειες, άμεσα.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.Α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εριφέρεια Αττική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Γραφείο Περιφερειάρχ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Αυτοτελή Δ/νση Πολιτικής Προστασί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Δ/νση Ανθρώπινου Δυναμικού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Οργανισμό Αντισεισμικού Σχεδιασμού 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και Προστασίας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GB"/>
        </w:rPr>
        <w:t>info@oasp.gr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Μέλη αναφερόμενων Επιτροπών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Παρατάξεις Π.Σ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ind w:left="720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63562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5:00Z</dcterms:created>
  <dc:creator>Kapojohn</dc:creator>
  <dc:description/>
  <dc:language>en-US</dc:language>
  <cp:lastModifiedBy/>
  <cp:lastPrinted>2015-11-26T10:18:00Z</cp:lastPrinted>
  <dcterms:modified xsi:type="dcterms:W3CDTF">2021-10-06T19:56:26Z</dcterms:modified>
  <cp:revision>12</cp:revision>
  <dc:subject/>
  <dc:title/>
</cp:coreProperties>
</file>