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7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6 - 10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7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203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spacing w:lineRule="atLeast" w:line="360"/>
        <w:ind w:left="4819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spacing w:lineRule="atLeast" w:line="360"/>
        <w:ind w:left="4819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άρχη Αττικής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spacing w:lineRule="atLeast" w:line="360"/>
        <w:ind w:left="4819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. Γιώργο Πατούλη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έμα: Ενημέρωση για την πραγματοποίηση Γενικής Συνέλευσης.</w:t>
      </w:r>
    </w:p>
    <w:p>
      <w:pPr>
        <w:pStyle w:val="Normal"/>
        <w:widowControl/>
        <w:suppressAutoHyphens w:val="true"/>
        <w:bidi w:val="0"/>
        <w:spacing w:lineRule="atLeast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408" w:before="0" w:after="360"/>
        <w:ind w:left="0" w:right="0" w:firstLine="720"/>
        <w:jc w:val="both"/>
        <w:rPr/>
      </w:pPr>
      <w:r>
        <w:rPr>
          <w:rFonts w:cs="Tahoma" w:ascii="Tahoma" w:hAnsi="Tahoma"/>
          <w:bCs/>
        </w:rPr>
        <w:t xml:space="preserve">Σας ενημερώνουμε ότι ο Σύλλογός μας θα πραγματοποιήσει την Τακτική </w:t>
      </w:r>
      <w:r>
        <w:rPr>
          <w:rFonts w:cs="Tahoma" w:ascii="Tahoma" w:hAnsi="Tahoma"/>
          <w:color w:val="000000"/>
        </w:rPr>
        <w:t>Γενική του Συνέλευση την Πέμπτη 14 Οκτωβρίου 2021, στις 8.30 πμ, σε υπαίθριο χώρο</w:t>
      </w:r>
      <w:r>
        <w:rPr>
          <w:rFonts w:eastAsia="Calibri" w:cs="Tahoma" w:ascii="Tahoma" w:hAnsi="Tahoma"/>
          <w:lang w:eastAsia="en-US"/>
        </w:rPr>
        <w:t xml:space="preserve">, </w:t>
      </w:r>
      <w:r>
        <w:rPr>
          <w:rFonts w:cs="Tahoma" w:ascii="Tahoma" w:hAnsi="Tahoma"/>
          <w:color w:val="000000"/>
        </w:rPr>
        <w:t>με την τήρηση των αναγκαίων αποστάσεων και όλων των μέσων προστασίας για την υγεία των εργαζομένων.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Παρακαλούμε όπως ενημερώσετε σχετικά όλους τους </w:t>
      </w:r>
      <w:r>
        <w:rPr>
          <w:rFonts w:cs="Tahoma" w:ascii="Tahoma" w:hAnsi="Tahoma"/>
        </w:rPr>
        <w:t>Προϊσταμένους Δ/νσεων, Αυτοτελών Διευθύνσεων, Τμημάτων &amp; Γραφείων της Περιφέρειας ώστε να εξασφαλιστεί η απρόσκοπτη συμμετοχή όλων των εργαζομένων – μελών του Συλλόγου, καθώς και τους πολίτες, προς αποφυγή κάθε ταλαιπωρίας τους.-</w:t>
      </w:r>
    </w:p>
    <w:p>
      <w:pPr>
        <w:pStyle w:val="Normal"/>
        <w:spacing w:lineRule="atLeast" w:line="408" w:before="0" w:after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63562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34:00Z</dcterms:created>
  <dc:creator>Kapojohn</dc:creator>
  <dc:description/>
  <dc:language>en-US</dc:language>
  <cp:lastModifiedBy/>
  <cp:lastPrinted>2015-11-26T10:18:00Z</cp:lastPrinted>
  <dcterms:modified xsi:type="dcterms:W3CDTF">2021-10-06T19:52:43Z</dcterms:modified>
  <cp:revision>4</cp:revision>
  <dc:subject/>
  <dc:title>  </dc:title>
</cp:coreProperties>
</file>