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3 /10/2021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ριθμ. Πρωτ.: 110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u w:val="single"/>
        </w:rPr>
        <w:t>ΠΡΙΝ ΕΝΑ ΧΡΟΝΟ ΒΓΑΛΑΝΕ ΤΗΝ ΑΠΕΡΓΙΑΚΗ ΚΙΝΗΤΟΠΟΙΗΣΗ ΤΩΝ ΕΠΟΠΤΩΝ ΔΗΜΟΣΙΑΣ ΥΓΕΙΑΣ ΠΑΡΑΝΟΜΗ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</w:rPr>
      </w:pPr>
      <w:r>
        <w:rPr>
          <w:rFonts w:eastAsia="Arial Unicode MS;Arial" w:cs="Tahoma" w:ascii="Tahoma" w:hAnsi="Tahoma"/>
          <w:b/>
          <w:bCs/>
          <w:color w:val="000000"/>
        </w:rPr>
        <w:t>ΕΝΑ ΧΡΟΝΟ ΜΕΤΑ ΤΑ ΠΡΟΒΛΗΜΑΤΑ ΕΊΝΑΙ ΙΔΙΑ &amp; ΠΑΡΑΜΕΝΟΥΝ ΑΛΥΤΑ</w:t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</w:rPr>
      </w:pPr>
      <w:r>
        <w:rPr>
          <w:rFonts w:eastAsia="Arial Unicode MS;Arial" w:cs="Tahoma" w:ascii="Tahoma" w:hAnsi="Tahoma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tLeast" w:line="360"/>
        <w:jc w:val="center"/>
        <w:rPr>
          <w:rFonts w:ascii="Tahoma" w:hAnsi="Tahoma" w:eastAsia="Arial Unicode MS;Arial" w:cs="Tahoma"/>
          <w:b/>
          <w:b/>
          <w:bCs/>
          <w:color w:val="00000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u w:val="single"/>
        </w:rPr>
        <w:t>Ο ΑΓΩΝΑΣ ΣΥΝΕΧΙΖΕΤΑΙ…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Arial Unicode MS;Arial" w:cs="Tahoma"/>
          <w:b/>
          <w:b/>
          <w:bCs/>
          <w:color w:val="000000"/>
          <w:u w:val="single"/>
        </w:rPr>
      </w:pPr>
      <w:r>
        <w:rPr>
          <w:rFonts w:eastAsia="Arial Unicode MS;Arial"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rPr>
          <w:rFonts w:ascii="Tahoma" w:hAnsi="Tahoma" w:cs="Tahoma"/>
          <w:color w:val="1D2228"/>
        </w:rPr>
      </w:pPr>
      <w:r>
        <w:rPr>
          <w:rFonts w:eastAsia="Arial Unicode MS;Arial" w:cs="Tahoma" w:ascii="Tahoma" w:hAnsi="Tahoma"/>
          <w:bCs/>
          <w:color w:val="000000"/>
        </w:rPr>
        <w:t xml:space="preserve">Ένα χρόνο μετά την </w:t>
      </w:r>
      <w:r>
        <w:rPr>
          <w:rFonts w:cs="Tahoma" w:ascii="Tahoma" w:hAnsi="Tahoma"/>
          <w:color w:val="1D2228"/>
        </w:rPr>
        <w:t>Αγωγή Πατούλη κατά της Ομοσπονδίας (ΟΣΥΑΠΕ) και την δικαστική απόφαση που έκρινε ΠΑΡΑΝΟΜΗ την Αποχή των Εποπτών Δημόσιας Υγείας (ΕΔΥ) από την εξωτερική εργασία τα προβλήματα παραμένουν εδώ, άλυτα.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/>
      </w:pPr>
      <w:r>
        <w:rPr>
          <w:rFonts w:eastAsia="Calibri" w:cs="Tahoma" w:ascii="Tahoma" w:hAnsi="Tahoma"/>
          <w:kern w:val="0"/>
          <w:lang w:eastAsia="en-US" w:bidi="ar-SA"/>
        </w:rPr>
        <w:t>Στις 5 Οκτώβρη εκδικάζεται η ΕΦΕΣΗ της ΟΣΥΑΠΕ, που κατατέθηκε στις 15-10-2020 ενάντια στην πρωτόδικη δικαστική απόφαση, που μ</w:t>
      </w:r>
      <w:r>
        <w:rPr>
          <w:rFonts w:cs="Tahoma" w:ascii="Tahoma" w:hAnsi="Tahoma"/>
          <w:color w:val="1D2228"/>
        </w:rPr>
        <w:t>ε προσχηματικά επιχειρήματα στη γραμμή περιστολής των συνδικαλιστικών δικαιωμάτων υιοθέτησε εκτός των άλλων ένα αντιδραστικό – αντεργατικό σκεπτικό.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Η απεργιακή κινητοποίηση προκηρύχτηκε πριν ένα χρόνο, βάσει του ν. 1264/1982 και βγήκε παράνομη…, όπως έβγαιναν οι 9 στις 10 απεργίες… Φανταστείτε τι θα βγάζουν τώρα τα δικαστήρια με τον νόμο Χατζηδάκη, που περνάει τους εργαζόμενους και τα σωματεία τους από «πεντακόσια κόσκινα»!!!!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/>
      </w:pPr>
      <w:r>
        <w:rPr>
          <w:rFonts w:cs="Tahoma" w:ascii="Tahoma" w:hAnsi="Tahoma"/>
          <w:color w:val="1D2228"/>
        </w:rPr>
        <w:t>Είναι χαρακτηριστικά αυτά, που μεταξύ άλλων ανέφερε η Υπουργός Παιδείας στην πρόσφατη αγωγή της κατά των εκπαιδευτικών: «Σε κάθε περίπτωση παράνομη είναι η απεργία, που στοχεύει στην άσκηση πίεσης κατά του νομοθετικού σώματος να ψηφίσει ή να μην ψηφίσει νόμο ή κατά της διοικήσεως για να προβεί σε πράξη ή παράλειψη»!!! όπως και ότι « η απεργία υπερβαίνει τις συνταγματικές διατάξεις…, όταν στοχεύει να επιβάλει μεταβολή της κυβερνητικής πολιτικής…»!!!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/>
      </w:pPr>
      <w:r>
        <w:rPr>
          <w:rFonts w:cs="Tahoma" w:ascii="Tahoma" w:hAnsi="Tahoma"/>
          <w:color w:val="1D2228"/>
        </w:rPr>
        <w:t>Αυτά λένε, λες και οι εργαζόμενοι με τα Σωματεία τους προκηρύσσουν απεργιακή κινητοποίηση γιατί δεν έχουν τι να κάνουν ή γιατί θέλουν να εκφράσουν τη συμφωνία τους με την κυβερνητική πολιτική!!!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ascii="Tahoma" w:hAnsi="Tahoma" w:cs="Tahoma"/>
          <w:b/>
          <w:b/>
          <w:color w:val="1D2228"/>
          <w:lang w:val="en-US"/>
        </w:rPr>
      </w:pPr>
      <w:r>
        <w:rPr>
          <w:rFonts w:cs="Tahoma" w:ascii="Tahoma" w:hAnsi="Tahoma"/>
          <w:b/>
          <w:color w:val="1D2228"/>
        </w:rPr>
        <w:t xml:space="preserve">Οι εργαζόμενοι δεν έχουν ανάγκη από χειροκροτητές της κυβερνητικής πολιτικής. 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ascii="Tahoma" w:hAnsi="Tahoma" w:cs="Tahoma"/>
          <w:b/>
          <w:b/>
          <w:color w:val="1D2228"/>
        </w:rPr>
      </w:pPr>
      <w:r>
        <w:rPr>
          <w:rFonts w:cs="Tahoma" w:ascii="Tahoma" w:hAnsi="Tahoma"/>
          <w:b/>
          <w:color w:val="1D2228"/>
        </w:rPr>
        <w:t xml:space="preserve">Τα Σωματεία γεννήθηκαν μέσα στη λάβρα του αγώνα για δικαιώματα, </w:t>
      </w:r>
    </w:p>
    <w:p>
      <w:pPr>
        <w:pStyle w:val="Normal"/>
        <w:widowControl/>
        <w:suppressAutoHyphens w:val="false"/>
        <w:spacing w:lineRule="atLeast" w:line="360" w:before="0" w:after="200"/>
        <w:jc w:val="center"/>
        <w:rPr>
          <w:rFonts w:ascii="Tahoma" w:hAnsi="Tahoma" w:cs="Tahoma"/>
          <w:b/>
          <w:b/>
          <w:color w:val="1D2228"/>
        </w:rPr>
      </w:pPr>
      <w:r>
        <w:rPr>
          <w:rFonts w:cs="Tahoma" w:ascii="Tahoma" w:hAnsi="Tahoma"/>
          <w:b/>
          <w:color w:val="1D2228"/>
        </w:rPr>
        <w:t>απέναντι στην εργοδοσία και τα θεσμικά της στηρίγματα.</w:t>
      </w:r>
    </w:p>
    <w:p>
      <w:pPr>
        <w:pStyle w:val="Normal"/>
        <w:widowControl/>
        <w:suppressAutoHyphens w:val="false"/>
        <w:spacing w:lineRule="atLeast" w:line="360" w:before="0" w:after="200"/>
        <w:ind w:firstLine="709"/>
        <w:jc w:val="both"/>
        <w:rPr>
          <w:rFonts w:ascii="Helvetica" w:hAnsi="Helvetica" w:cs="Helvetica"/>
          <w:color w:val="1D2228"/>
        </w:rPr>
      </w:pPr>
      <w:r>
        <w:rPr>
          <w:rFonts w:cs="Tahoma" w:ascii="Tahoma" w:hAnsi="Tahoma"/>
          <w:color w:val="1D2228"/>
        </w:rPr>
        <w:t xml:space="preserve">Πέρυσι λέγαμε στις ανακοινώσεις μας με αφορμή την Αγωγή Πατούλη και την κήρυξη παράνομης της κινητοποίησης των ΕΔΥ: «Θέλουν να φιμώσουν το εργατικό συνδικαλιστικό κίνημα, να βάλουν σε αναστολή τους αγώνες, προβάλλοντας σήμερα τους κινδύνους του </w:t>
      </w:r>
      <w:r>
        <w:rPr>
          <w:rFonts w:cs="Tahoma" w:ascii="Tahoma" w:hAnsi="Tahoma"/>
          <w:color w:val="1D2228"/>
          <w:lang w:val="en-GB"/>
        </w:rPr>
        <w:t>covid</w:t>
      </w:r>
      <w:r>
        <w:rPr>
          <w:rFonts w:cs="Tahoma" w:ascii="Tahoma" w:hAnsi="Tahoma"/>
          <w:color w:val="1D2228"/>
        </w:rPr>
        <w:t>-19, αύριο κάποιους άλλους… Μας θέλουν φιμωμένους και</w:t>
      </w:r>
      <w:r>
        <w:rPr>
          <w:rFonts w:cs="Tahoma" w:ascii="Tahoma" w:hAnsi="Tahoma"/>
          <w:color w:val="1D2228"/>
          <w:lang w:val="en-US"/>
        </w:rPr>
        <w:t xml:space="preserve"> </w:t>
      </w:r>
      <w:r>
        <w:rPr>
          <w:rFonts w:cs="Tahoma" w:ascii="Tahoma" w:hAnsi="Tahoma"/>
          <w:color w:val="1D2228"/>
        </w:rPr>
        <w:t>σκυφτούς….</w:t>
      </w:r>
    </w:p>
    <w:p>
      <w:pPr>
        <w:pStyle w:val="Yiv7061535541ydp43df23d3msonormal"/>
        <w:shd w:fill="FFFFFF" w:val="clear"/>
        <w:spacing w:lineRule="atLeast" w:line="360"/>
        <w:ind w:firstLine="709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Όμως όση σκόνη κι αν σηκώνουν με τις διώξεις, την καταστολή και τον αυταρχισμό δεν μπορούν να κρύψουν τα προβλήματα. Αυτά παραμένουν εδώ…».</w:t>
      </w:r>
    </w:p>
    <w:p>
      <w:pPr>
        <w:pStyle w:val="Yiv7061535541ydp43df23d3msonormal"/>
        <w:shd w:fill="FFFFFF" w:val="clear"/>
        <w:spacing w:lineRule="atLeast" w:line="360"/>
        <w:ind w:firstLine="709"/>
        <w:jc w:val="both"/>
        <w:rPr/>
      </w:pPr>
      <w:r>
        <w:rPr>
          <w:rFonts w:cs="Tahoma" w:ascii="Tahoma" w:hAnsi="Tahoma"/>
          <w:color w:val="1D2228"/>
        </w:rPr>
        <w:t>Και πράγματι, δυστυχώς παραμένουν εδώ, ίδια όπως τα είχαμε διατυπώσει στο περσινό μας Εξώδικο, γιατί προκειμένου να στηριχτεί η κερδοφορία και η ανταγωνιστικότητα των επιχειρηματικών ομίλων, οι εργαζόμενοι πρέπει να είναι φτηνοί και χωρίς δικαιώματα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Καταβολή εξόδων κίνησης εντός έδρας με την χορήγηση πάγιων μηνιαίων οδοιπορικών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Ένταξη των ΕΔΥ στους δικαιούχους επιδόματος ανθυγιεινής εργασία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Χορήγηση «ελεγκτικού επιδόματος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 xml:space="preserve">Προσλήψεις μόνιμου προσωπικού και ενίσχυση των προληπτικών ελέγχων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Απόσυρση του προωθούμενου σχεδίου νόμου για τη «Σύσταση Γενικών Διευθύνσεων Επιθεώρησης σε κάθε Περιφέρεια.</w:t>
      </w:r>
    </w:p>
    <w:p>
      <w:pPr>
        <w:pStyle w:val="Normal"/>
        <w:widowControl/>
        <w:suppressAutoHyphens w:val="false"/>
        <w:spacing w:lineRule="atLeast" w:line="36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</w:r>
    </w:p>
    <w:p>
      <w:pPr>
        <w:pStyle w:val="Yiv7061535541ydp43df23d3msonormal"/>
        <w:shd w:fill="FFFFFF" w:val="clear"/>
        <w:spacing w:lineRule="atLeast" w:line="360"/>
        <w:jc w:val="both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Ένα χρόνο μετά συνεχίζουμε τον αγώνα. Δεν σκύβουμε το κεφάλι και απαιτούμε να λυθούν τα προβλήματά μας. Δεν συμβιβαζόμαστε με τα προαπαιτούμενα του αντεργατικού εκτρώματος της ΝΔ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580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rPr>
          <w:rFonts w:ascii="Tahoma" w:hAnsi="Tahoma" w:eastAsia="Times New Roman" w:cs="Tahoma"/>
          <w:bCs/>
          <w:lang w:eastAsia="el-GR"/>
        </w:rPr>
      </w:pPr>
      <w:r>
        <w:rPr>
          <w:rFonts w:eastAsia="Times New Roman" w:cs="Tahoma" w:ascii="Tahoma" w:hAnsi="Tahoma"/>
          <w:bCs/>
          <w:lang w:eastAsia="el-GR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pacing w:val="0"/>
      <w:w w:val="100"/>
      <w:kern w:val="0"/>
      <w:sz w:val="3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</w:rPr>
  </w:style>
  <w:style w:type="character" w:styleId="WW8NumSt24z0">
    <w:name w:val="WW8NumSt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MS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Yiv7061535541ydp43df23d3msonormal">
    <w:name w:val="yiv7061535541ydp43df23d3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9:00Z</dcterms:created>
  <dc:creator>toshiba</dc:creator>
  <dc:description/>
  <cp:keywords/>
  <dc:language>en-US</dc:language>
  <cp:lastModifiedBy>USER</cp:lastModifiedBy>
  <dcterms:modified xsi:type="dcterms:W3CDTF">2021-10-04T06:27:00Z</dcterms:modified>
  <cp:revision>5</cp:revision>
  <dc:subject/>
  <dc:title>   Ο</dc:title>
</cp:coreProperties>
</file>