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70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3- 9 -2021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7020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</w:rPr>
        <w:t>Αρ. Πρωτ.: 170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ΠΩΛΕΙΑ ΣΥΝΑΔΕΛΦΟ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ιοικητικό Συμβούλιο εκφράζει τα θερμά συλλυπητήρια όλων των συναδέλφων στην οικογένεια και τους οικείους του συναδέλφου Αγγελάκη Γεώργιου, που έφυγε αιφνίδια από κοντά μας. 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συνάδελφος υπηρετούσε στη Διεύθυνση ΚΤΕΟ, στον Χολαργό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εξόδιος ακολουθία θα τελεστεί αύριο Τρίτη 14 Σεπτέμβρη, ώρα 14.00 στο τρίτο νεκροταφείο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Θα τον θυμόμαστε με αγάπη και εκτίμηση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2:00Z</dcterms:created>
  <dc:creator>vagakou</dc:creator>
  <dc:description/>
  <cp:keywords/>
  <dc:language>en-US</dc:language>
  <cp:lastModifiedBy>USER</cp:lastModifiedBy>
  <dcterms:modified xsi:type="dcterms:W3CDTF">2021-09-13T09:38:00Z</dcterms:modified>
  <cp:revision>5</cp:revision>
  <dc:subject/>
  <dc:title/>
</cp:coreProperties>
</file>