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3780" w:right="0" w:hanging="0"/>
        <w:jc w:val="right"/>
        <w:rPr/>
      </w:pPr>
      <w:r>
        <w:rPr>
          <w:b/>
        </w:rPr>
        <w:t xml:space="preserve"> </w:t>
      </w:r>
      <w:r>
        <w:rPr>
          <w:b/>
        </w:rPr>
        <w:t>Αθήνα, 18-06-2021</w:t>
      </w:r>
    </w:p>
    <w:p>
      <w:pPr>
        <w:pStyle w:val="Normal"/>
        <w:tabs>
          <w:tab w:val="clear" w:pos="720"/>
          <w:tab w:val="left" w:pos="3780" w:leader="none"/>
        </w:tabs>
        <w:ind w:left="3780" w:right="0" w:hanging="0"/>
        <w:jc w:val="both"/>
        <w:rPr>
          <w:b/>
          <w:b/>
        </w:rPr>
      </w:pPr>
      <w:r>
        <w:rPr>
          <w:b/>
        </w:rPr>
      </w:r>
    </w:p>
    <w:p>
      <w:pPr>
        <w:pStyle w:val="Normal"/>
        <w:tabs>
          <w:tab w:val="clear" w:pos="720"/>
          <w:tab w:val="left" w:pos="3780" w:leader="none"/>
        </w:tabs>
        <w:ind w:left="3780" w:right="0" w:hanging="0"/>
        <w:jc w:val="both"/>
        <w:rPr>
          <w:b/>
          <w:b/>
        </w:rPr>
      </w:pPr>
      <w:r>
        <w:rPr>
          <w:b/>
        </w:rPr>
        <w:t xml:space="preserve">           </w:t>
      </w:r>
    </w:p>
    <w:p>
      <w:pPr>
        <w:pStyle w:val="Normal"/>
        <w:jc w:val="center"/>
        <w:rPr>
          <w:b/>
          <w:b/>
        </w:rPr>
      </w:pPr>
      <w:r>
        <w:rPr>
          <w:b/>
        </w:rPr>
        <w:t>ΥΠΗΡΕΣΙΑΚΟ ΣΗΜΕΙΩΜΑ</w:t>
      </w:r>
    </w:p>
    <w:p>
      <w:pPr>
        <w:pStyle w:val="Normal"/>
        <w:jc w:val="center"/>
        <w:rPr>
          <w:b/>
          <w:b/>
        </w:rPr>
      </w:pPr>
      <w:r>
        <w:rPr>
          <w:b/>
        </w:rPr>
        <w:t xml:space="preserve">των υπαλλήλων των Υπηρεσιών της Γενικής Διεύθυνσης </w:t>
      </w:r>
    </w:p>
    <w:p>
      <w:pPr>
        <w:pStyle w:val="Normal"/>
        <w:jc w:val="center"/>
        <w:rPr>
          <w:b/>
          <w:b/>
        </w:rPr>
      </w:pPr>
      <w:r>
        <w:rPr>
          <w:b/>
        </w:rPr>
        <w:t xml:space="preserve">Δημόσιας Υγείας και Κοινωνικής Μέριμνας </w:t>
      </w:r>
    </w:p>
    <w:p>
      <w:pPr>
        <w:pStyle w:val="Normal"/>
        <w:jc w:val="center"/>
        <w:rPr>
          <w:b/>
          <w:b/>
        </w:rPr>
      </w:pPr>
      <w:r>
        <w:rPr>
          <w:b/>
        </w:rPr>
      </w:r>
    </w:p>
    <w:p>
      <w:pPr>
        <w:pStyle w:val="Normal"/>
        <w:jc w:val="center"/>
        <w:rPr>
          <w:b/>
          <w:b/>
        </w:rPr>
      </w:pPr>
      <w:r>
        <w:rPr>
          <w:b/>
        </w:rPr>
        <w:t xml:space="preserve">ΠΡΟΣ: </w:t>
      </w:r>
    </w:p>
    <w:p>
      <w:pPr>
        <w:pStyle w:val="Normal"/>
        <w:jc w:val="center"/>
        <w:rPr>
          <w:b/>
          <w:b/>
        </w:rPr>
      </w:pPr>
      <w:r>
        <w:rPr>
          <w:b/>
        </w:rPr>
        <w:t xml:space="preserve">κ. Περιφερειάρχη Αττικής </w:t>
      </w:r>
    </w:p>
    <w:p>
      <w:pPr>
        <w:pStyle w:val="Normal"/>
        <w:jc w:val="center"/>
        <w:rPr>
          <w:b/>
          <w:b/>
        </w:rPr>
      </w:pPr>
      <w:r>
        <w:rPr>
          <w:b/>
        </w:rPr>
        <w:t xml:space="preserve">μέσω της Προϊσταμένης της Γενικής Διεύθυνσης </w:t>
      </w:r>
    </w:p>
    <w:p>
      <w:pPr>
        <w:pStyle w:val="Normal"/>
        <w:jc w:val="center"/>
        <w:rPr>
          <w:b/>
          <w:b/>
        </w:rPr>
      </w:pPr>
      <w:r>
        <w:rPr>
          <w:b/>
        </w:rPr>
        <w:t xml:space="preserve">Δημόσιας Υγείας και Κοινωνικής Μέριμνας </w:t>
      </w:r>
    </w:p>
    <w:p>
      <w:pPr>
        <w:pStyle w:val="Normal"/>
        <w:jc w:val="both"/>
        <w:rPr>
          <w:b/>
          <w:b/>
          <w:u w:val="single"/>
        </w:rPr>
      </w:pPr>
      <w:r>
        <w:rPr>
          <w:b/>
          <w:u w:val="single"/>
        </w:rPr>
      </w:r>
    </w:p>
    <w:p>
      <w:pPr>
        <w:pStyle w:val="Normal"/>
        <w:jc w:val="both"/>
        <w:rPr/>
      </w:pPr>
      <w:r>
        <w:rPr>
          <w:b/>
        </w:rPr>
        <w:t xml:space="preserve">ΘΕΜΑ: </w:t>
      </w:r>
      <w:r>
        <w:rPr/>
        <w:t>ΠΕΡΙΚΟΠΗ ΘΕΣΕΩΝ ΣΤΑΘΜΕΥΣΗΣ ΣΤΙΣ ΥΠΗΡΕΣΙΕΣ ΤΗΣ ΠΕΡΙΦΕΡΕΙΑΣ ΠΟΥ ΣΤΕΓΑΖΟΝΤΑΙ ΣΤΟ ΚΤΙΡΙΟ ΤΗΣ Λ. ΑΛΕΞΑΝΔΡΑΣ 196</w:t>
      </w:r>
    </w:p>
    <w:p>
      <w:pPr>
        <w:pStyle w:val="Normal"/>
        <w:jc w:val="both"/>
        <w:rPr/>
      </w:pPr>
      <w:r>
        <w:rPr/>
      </w:r>
    </w:p>
    <w:p>
      <w:pPr>
        <w:pStyle w:val="Normal"/>
        <w:jc w:val="both"/>
        <w:rPr/>
      </w:pPr>
      <w:r>
        <w:rPr/>
        <w:t xml:space="preserve">Σχετικές διατάξεις: </w:t>
      </w:r>
    </w:p>
    <w:p>
      <w:pPr>
        <w:pStyle w:val="Normal"/>
        <w:jc w:val="both"/>
        <w:rPr>
          <w:lang w:val="en-US"/>
        </w:rPr>
      </w:pPr>
      <w:r>
        <w:rPr>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t>1.Την παράγραφο 2, του άρθρου 39 του Ν. 2218/1994 « Ίδρυση νομαρχιακής αυτοδιοίκησης, τροποποίηση διατάξεων για την πρωτοβάθμια αυτοδιοίκηση και την περιφέρεια και άλλες διατάξεις», όπως τροποποιήθηκε και ισχύει</w:t>
      </w:r>
    </w:p>
    <w:p>
      <w:pPr>
        <w:pStyle w:val="HTML"/>
        <w:jc w:val="both"/>
        <w:rPr>
          <w:rFonts w:ascii="Times New Roman" w:hAnsi="Times New Roman" w:cs="Times New Roman"/>
          <w:sz w:val="24"/>
          <w:szCs w:val="24"/>
        </w:rPr>
      </w:pPr>
      <w:r>
        <w:rPr>
          <w:rFonts w:cs="Times New Roman" w:ascii="Times New Roman" w:hAnsi="Times New Roman"/>
          <w:sz w:val="24"/>
          <w:szCs w:val="24"/>
        </w:rPr>
        <w:t>2.Την παράγραφο 6, του άρθρου 57, του Ν. 4610/2019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jc w:val="both"/>
        <w:rPr/>
      </w:pPr>
      <w:r>
        <w:rPr/>
        <w:t>3.Την υπ’ αριθμόν πρωτοκόλλου Α3δ/Γ.Π.οικ. 1442/09-01-2020 (ΑΔΑ: 68Φ1465ΦΥΟ-2ΛΙ) απόφαση του Υπουργού Υγείας με θέμα «Παραχώρηση χρήσης χώρων κτιριακού συγκροτήματος επί της Λ. Αλεξάνδρας 196 στο Πανεπιστήμιο Δυτικής Αττικής»</w:t>
      </w:r>
    </w:p>
    <w:p>
      <w:pPr>
        <w:pStyle w:val="Normal"/>
        <w:ind w:left="0" w:right="0" w:firstLine="540"/>
        <w:jc w:val="both"/>
        <w:rPr/>
      </w:pPr>
      <w:r>
        <w:rPr/>
      </w:r>
    </w:p>
    <w:p>
      <w:pPr>
        <w:pStyle w:val="Default"/>
        <w:bidi w:val="0"/>
        <w:ind w:left="0" w:right="0" w:firstLine="360"/>
        <w:jc w:val="both"/>
        <w:rPr/>
      </w:pPr>
      <w:r>
        <w:rPr>
          <w:rFonts w:cs="Times New Roman" w:ascii="Times New Roman" w:hAnsi="Times New Roman"/>
          <w:color w:val="000000"/>
        </w:rPr>
        <w:t>Μετά μεγάλης έκπληξης αλλά και λύπης μας, λάβαμε γνώση της σχετικής (3) απόφασης του κ. Υπουργού  Υγείας, σύμφωνα με την οποία αποφασίζει: «</w:t>
      </w:r>
      <w:r>
        <w:rPr>
          <w:rFonts w:cs="Times New Roman" w:ascii="Times New Roman" w:hAnsi="Times New Roman"/>
          <w:i/>
          <w:color w:val="000000"/>
        </w:rPr>
        <w:t>την παραχώρηση κατά χρήση για τριάντα πέντε (35) έτη των χώρων του κτιριακού συγκροτήματος επί της Λ. Αλεξάνδρας 196, όπως εμφανίζονται στο συνημμένο παράρτημα, το οποίο και αποτελεί αναπόσπαστο μέρος της παρούσας, με τον χαρακτηρισμό ΕΣΔΥ, στο Πανεπιστήμιο Δυτικής Αττικής, με αποκλειστικό σκοπό την κάλυψη στεγαστικών αναγκών της Σχολής Δημόσιας Υγείας και του Τμήματος Πολιτικών Δημόσιας Υγείας</w:t>
      </w:r>
      <w:r>
        <w:rPr>
          <w:rFonts w:cs="Times New Roman" w:ascii="Times New Roman" w:hAnsi="Times New Roman"/>
          <w:color w:val="000000"/>
        </w:rPr>
        <w:t>»</w:t>
      </w:r>
    </w:p>
    <w:p>
      <w:pPr>
        <w:pStyle w:val="Normal"/>
        <w:ind w:left="0" w:right="0" w:firstLine="360"/>
        <w:jc w:val="both"/>
        <w:rPr/>
      </w:pPr>
      <w:r>
        <w:rPr/>
        <w:t xml:space="preserve">Το νομικό πλαίσιο που διέπει την παραχώρηση χρήσης του κτιριακού συγκροτήματος στη Σχολή Δημόσιας Υγείας του Πανεπιστημίου Δυτικής Αττικής, πέραν της ως άνω σχετικής ΥΑ , απαρτίζεται και από τον με αρ. 2 σχετικό Νόμο , σύμφωνα με τον οποίο: </w:t>
      </w:r>
    </w:p>
    <w:p>
      <w:pPr>
        <w:pStyle w:val="HTML"/>
        <w:ind w:left="0" w:right="0" w:firstLine="360"/>
        <w:jc w:val="both"/>
        <w:rPr/>
      </w:pPr>
      <w:r>
        <w:rPr>
          <w:rFonts w:cs="Times New Roman" w:ascii="Times New Roman" w:hAnsi="Times New Roman"/>
          <w:sz w:val="24"/>
          <w:szCs w:val="24"/>
        </w:rPr>
        <w:t>«</w:t>
      </w:r>
      <w:r>
        <w:rPr>
          <w:rFonts w:cs="Times New Roman" w:ascii="Times New Roman" w:hAnsi="Times New Roman"/>
          <w:i/>
          <w:sz w:val="24"/>
          <w:szCs w:val="24"/>
        </w:rPr>
        <w:t>Το κτιριακό συγκρότημα επί της Λεωφόρου Αλεξάνδρας αριθμός 196, όπου στεγάζεται η Ε.Σ.Δ.Υ., παραχωρείται στο Πανεπιστήμιο Δυτικής Αττικής κατά χρήση για τη λειτουργία της Σχολής και του Τμήματος του προηγούμενου εδαφίου. Με απόφαση του Υπουργού Υγείας μπορεί να αρθεί η παραχώρηση ή να τροποποιηθεί ο σκοπός της</w:t>
      </w:r>
      <w:r>
        <w:rPr>
          <w:rFonts w:cs="Times New Roman" w:ascii="Times New Roman" w:hAnsi="Times New Roman"/>
          <w:sz w:val="24"/>
          <w:szCs w:val="24"/>
        </w:rPr>
        <w:t>»</w:t>
      </w:r>
    </w:p>
    <w:p>
      <w:pPr>
        <w:pStyle w:val="Normal"/>
        <w:ind w:left="0" w:right="0" w:firstLine="360"/>
        <w:jc w:val="both"/>
        <w:rPr/>
      </w:pPr>
      <w:r>
        <w:rPr/>
        <w:t>Όπως προκύπτει από την παραπάνω διάταξη η παραχώρηση αφορά το κτιριακό συγκρότημα όπου στεγάζεται η Ε.Σ.Δ.Υ και όχι το κτιριακό συγκρότημα που στεγάζεται η Περιφέρεια Αττικής. Επίσης η εξουσιοδότηση προς τον Υπουργό Υγείας είναι συγκεκριμένη και αφορά αποκλειστικά σε δυνατότητα άρσης της παραχώρησης ή τροποποίησης του σκοπού της και όχι σε άλλα θέματα. Συνεπώς δεν προκύπτει εξουσιοδοτική διάταξη για τον Υπουργό Υγείας  για να παραχωρήσει κτίρια στα οποία στεγάζονται Υπηρεσίες της Περιφέρειας Αττικής ή να κατανείμει τις θέσεις στάθμευσης του περιβάλλοντος χώρου</w:t>
      </w:r>
    </w:p>
    <w:p>
      <w:pPr>
        <w:pStyle w:val="Default"/>
        <w:bidi w:val="0"/>
        <w:ind w:left="0" w:right="0" w:firstLine="360"/>
        <w:jc w:val="both"/>
        <w:rPr>
          <w:rFonts w:ascii="Times New Roman" w:hAnsi="Times New Roman" w:cs="Times New Roman"/>
          <w:color w:val="000000"/>
        </w:rPr>
      </w:pPr>
      <w:r>
        <w:rPr>
          <w:rFonts w:cs="Times New Roman" w:ascii="Times New Roman" w:hAnsi="Times New Roman"/>
          <w:color w:val="000000"/>
        </w:rPr>
        <w:t>Όμως,  καθ΄υπέρβαση των παραπάνω, στο  Παράρτημα που συνοδεύει τη με αρ. 3 σχετική  Υ.Α όμως, διαμοιράζεται συνολικά ο περιβάλλων χώρος του κτιριακού συγκροτήματος, ως αν το Υπουργείο Υγείας να ήταν ο μόνος και αποκλειστικός κύριος του χώρου. Μάλιστα, απεικονίζεται σχεδόν κατά αποκλειστικότητα και σε μεγάλο ποσοστό ο περιβάλλων χώρος του συνολικού κτίσματος να ανήκει στην πρώην Ε.Σ.Δ.Υ.</w:t>
      </w:r>
    </w:p>
    <w:p>
      <w:pPr>
        <w:pStyle w:val="Default"/>
        <w:bidi w:val="0"/>
        <w:ind w:left="0" w:right="0" w:first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Ο εν λόγω χώρος </w:t>
      </w:r>
      <w:r>
        <w:rPr>
          <w:rFonts w:cs="Times New Roman" w:ascii="Times New Roman" w:hAnsi="Times New Roman"/>
          <w:color w:val="000000"/>
          <w:u w:val="single"/>
        </w:rPr>
        <w:t>χρησιμοποιείται επί σειρά ετών</w:t>
      </w:r>
      <w:r>
        <w:rPr>
          <w:rFonts w:cs="Times New Roman" w:ascii="Times New Roman" w:hAnsi="Times New Roman"/>
          <w:color w:val="000000"/>
        </w:rPr>
        <w:t xml:space="preserve"> από τις τρεις συνοικούσες Υπηρεσίες: την πρώην ΕΣΔΥ, την Περιφέρεια και την ΥΠΕ</w:t>
      </w:r>
    </w:p>
    <w:p>
      <w:pPr>
        <w:pStyle w:val="Default"/>
        <w:bidi w:val="0"/>
        <w:ind w:left="0" w:right="0" w:firstLine="360"/>
        <w:jc w:val="both"/>
        <w:rPr/>
      </w:pPr>
      <w:r>
        <w:rPr>
          <w:rFonts w:cs="Times New Roman" w:ascii="Times New Roman" w:hAnsi="Times New Roman"/>
        </w:rPr>
        <w:t>Η Περιφέρεια Αττικής ως διάδοχος της Νομαρχιακής Αυτοδιοίκησης Αθηνών –Πειραιώς έχει συγκυριότητα στο εν λόγω κτιριακό συγκρότημα η οποία ερείδεται στο υπ’ αριθμόν (1) σχετικό  σύμφωνα με το οποίο: «</w:t>
      </w:r>
      <w:r>
        <w:rPr>
          <w:rFonts w:cs="Times New Roman" w:ascii="Times New Roman" w:hAnsi="Times New Roman"/>
          <w:i/>
        </w:rPr>
        <w:t xml:space="preserve">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ή τους, καθώς και τα κινητά πράγματα και ο εξοπλισμός των υπηρεσιών αυτών </w:t>
      </w:r>
      <w:r>
        <w:rPr>
          <w:rFonts w:cs="Times New Roman" w:ascii="Times New Roman" w:hAnsi="Times New Roman"/>
          <w:b/>
          <w:i/>
          <w:u w:val="single"/>
        </w:rPr>
        <w:t xml:space="preserve">περιέρχονται αυτοδικαίως </w:t>
      </w:r>
      <w:r>
        <w:rPr>
          <w:rFonts w:cs="Times New Roman" w:ascii="Times New Roman" w:hAnsi="Times New Roman"/>
          <w:i/>
        </w:rPr>
        <w:t>στη Ν.Α., στην περιφέρεια της οποίας βρίσκονται.</w:t>
      </w:r>
      <w:r>
        <w:rPr>
          <w:rFonts w:cs="Times New Roman" w:ascii="Times New Roman" w:hAnsi="Times New Roman"/>
        </w:rPr>
        <w:t>»</w:t>
      </w:r>
    </w:p>
    <w:p>
      <w:pPr>
        <w:pStyle w:val="Default"/>
        <w:bidi w:val="0"/>
        <w:ind w:left="0" w:right="0" w:firstLine="360"/>
        <w:jc w:val="both"/>
        <w:rPr/>
      </w:pPr>
      <w:r>
        <w:rPr>
          <w:rFonts w:cs="Times New Roman" w:ascii="Times New Roman" w:hAnsi="Times New Roman"/>
        </w:rPr>
        <w:t xml:space="preserve">Μάλιστα αξίζει να σημειωθεί ότι στο  χώρο που χρησιμοποιεί (την τελευταία εικοσαετία) ως χώρο στάθμευσης η πρώην ΕΣΔΥ αλλά και η Περιφέρεια, </w:t>
      </w:r>
      <w:r>
        <w:rPr>
          <w:rFonts w:cs="Times New Roman" w:ascii="Times New Roman" w:hAnsi="Times New Roman"/>
          <w:b/>
        </w:rPr>
        <w:t>υπήρχαν ως το 2001 ακίνητα</w:t>
      </w:r>
      <w:r>
        <w:rPr>
          <w:rFonts w:cs="Times New Roman" w:ascii="Times New Roman" w:hAnsi="Times New Roman"/>
        </w:rPr>
        <w:t xml:space="preserve"> που στέγαζαν υπηρεσίες της πρώην Νομαρχίας Αθηνών, τα οποία αργότερα κατεδαφίστηκαν (άγνωστο για ποιο λόγο) και ο χώρος, που δικαιωματικά άνηκε στην πρώην Νομαρχιακή Αυτοδιοίκηση Αθηνών – Πειραιώς,  χρησιμοποιήθηκε έκτοτε ως χώρος στάθμευσης.</w:t>
      </w:r>
    </w:p>
    <w:p>
      <w:pPr>
        <w:pStyle w:val="HTM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Κατά συνέπεια, εφόσον στον περιβάλλοντα αυτό χώρο υπήρχαν κτίσματα έως το 2001,θα μπορούσε κάποιος να υποθέσει ότι ο χώρος αυτός ανήκει στην Περιφέρεια. Εάν δεν είχαν κατεδαφιστεί σε ποιον θα ανήκαν τα κτίρια; Στην Ε.Σ.Δ.Υ.; </w:t>
      </w:r>
    </w:p>
    <w:p>
      <w:pPr>
        <w:pStyle w:val="HTML"/>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Από της κατεδάφισης των κτιρίων και μέχρι σήμερα ο χώρος που στέγαζε τα κτίρια της πρώην Νομαρχίας, χρησιμοποιείται ως χώρος στάθμευσης τόσο της πρώην Ε.Σ.Δ.Υ. όσο και της Περιφέρειας. </w:t>
      </w:r>
    </w:p>
    <w:p>
      <w:pPr>
        <w:pStyle w:val="HTM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Στο εν λόγω κτίριο αυτή τη στιγμή στεγάζονται τρεις Διευθύνσεις της Περιφέρειας Αττικής (Διεύθυνση Δημόσιας Υγείας, Διεύθυνση Κοινωνικής Μέριμνας, Διεύθυνση Υγειονομικού Ελέγχου και Περιβαλλοντικής Υγιεινής του Κεντρικού Τομέα) καθώς και η Γενική Διεύθυνση Δημόσιας Υγείας και Κοινωνικής Μέριμνας. Οι Υπηρεσίες αυτές αριθμούν περίπου εκατόν σαράντα (140) μόνιμους υπαλλήλους. </w:t>
      </w:r>
    </w:p>
    <w:p>
      <w:pPr>
        <w:pStyle w:val="HTM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Στην πρώην Ε.Σ.Δ.Υ., όπως προκύπτει από το οργανόγραμμά τους (όπως φαίνεται στο Παράρτημα), υπηρετούν ογδόντα (80) υπάλληλοι (βλ. ιστοσελίδα του Πανεπιστημίου Δυτικής Αττικής : http://phonebook.uniwa.gr/?tab=&amp;text=&amp;fid=84&amp;did=0&amp;btn-search=1), δηλαδή σχεδόν οι μισοί από όσους υπηρετούν στην Περιφέρεια. Επιπλέον, οι υπάλληλοι αυτοί είναι διοικητικοί και καθηγητές οι οποίοι δε διδάσκουν στο εν λόγω κτίριο αλλά στις άλλες δύο Πανεπιστημιουπόλεις (του Ελαιώνα και του Αιγάλεω), που σημαίνει ότι δεν έρχονται κάθε μέρα στο κτίριο. </w:t>
      </w:r>
    </w:p>
    <w:p>
      <w:pPr>
        <w:pStyle w:val="HTM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Εάν το σύνολο των θέσεων στάθμευσης που αποτυπώνονται στο Παράρτημα της σχετικής (3) απόφασης είναι εβδομήντα επτά (77), θεωρείτε δίκαιο να επιμερίζονται με τέτοιον τρόπο, ώστε οι εξήντα (60) θέσεις να δίνονται στους 80 υπαλλήλους της πρώην Ε.Σ.Δ.Υ  (όπου σχεδόν εξασφαλίζεται σχεδόν μία θέση για κάθε υπάλληλο), ενώ για τους 140 υπαλλήλους της Περιφέρειας να δίνονται μόλις δεκα επτα (17) θέσεις (οι οποίες στην πραγματικότητα είναι δεκατρείς, αφού οι τέσσερις δεν είναι προσβάσιμες); Ειδικά σε έναν χώρο όπου η Νομαρχία επί σειρά ετών και έως το 2001 είχε κτίσματα; Ειδικά στις Υπηρεσίες της Περιφέρειας που ως επί το πλείστον αποτελούν ελεγκτικούς μηχανισμούς (με ελέγχους και επιτροπές), πράγμα που τους υποχρεώνει να μετακινούνται αρκετές φορές κατά τη διάρκεια του ωραρίου τους; Και μάλιστα με τη χρήση των προσωπικών τους οχημάτων γιατί δεν είναι διαθέσιμα υπηρεσιακά οχήματα ή οδηγοί που να επαρκούν για όλους; </w:t>
      </w:r>
    </w:p>
    <w:p>
      <w:pPr>
        <w:pStyle w:val="Normal"/>
        <w:ind w:left="0" w:right="0" w:firstLine="360"/>
        <w:jc w:val="both"/>
        <w:rPr/>
      </w:pPr>
      <w:r>
        <w:rPr/>
        <w:t xml:space="preserve">Πλέον των παραπάνω, η διοίκηση του Πανεπιστημίου Δυτικής Αττικής προχωράει στην υλοποίηση της σχετικής (3) απόφασης και σκοπεύει να εμποδίσει την είσοδο στον περιβάλλοντα χώρο εκδίδοντας ονομαστικές μαγνητικές κάρτες εισόδου. Υπενθυμίζουμε ότι στο κτίριο αυτό συστεγάζονται τρεις (03) διαφορετικές υπηρεσίες: Το Πανεπιστήμιο Δυτικής Αττικής, η Περιφέρεια Αττικής και η 1η Υγειονομική Περιφέρεια, στο χώρο στάθμευσης της οποίας για να εισέλθει κάποιος, υπάρχει θυρωρός που χειρίζεται την μπάρα. </w:t>
      </w:r>
    </w:p>
    <w:p>
      <w:pPr>
        <w:pStyle w:val="Normal"/>
        <w:ind w:left="0" w:right="0" w:firstLine="360"/>
        <w:jc w:val="both"/>
        <w:rPr/>
      </w:pPr>
      <w:r>
        <w:rPr/>
        <w:t xml:space="preserve">Αυτή τη στιγμή για να εισέλθει κάποιος στον περιβάλλοντα χώρο όπισθεν των κτιρίων χρησιμοποιεί μαγνητικό κλειδί. Το οποίο έχουν ΜΟΝΟΝ ΟΣΟΙ ΧΡΗΣΙΜΟΠΟΙΟΥΝ ΤΟ ΧΩΡΟ ΣΤΑΘΜΕΥΣΗΣ και όχι άλλοι. Εξασφαλίζεται λοιπόν η εγκυρότητα των προσώπων που εισέρχονται στο χώρο. Άλλωστε, όπως αποτυπώνεται και στο παράρτημα της σχετικής (3) απόφασης η είσοδος στο περιβάλλοντα χώρο είναι ΚΟΙΝΟΧΡΗΣΤΗ. Δεν μπορεί να αποφασίσει μία Υπηρεσία τι θα γίνει χωρίς να λαμβάνει υπόψη της τις άλλες δύο συγκύριες Υπηρεσίες. Είναι απαράδεκτο και προσβλητικό. </w:t>
      </w:r>
    </w:p>
    <w:p>
      <w:pPr>
        <w:pStyle w:val="Normal"/>
        <w:ind w:left="0" w:right="0" w:firstLine="360"/>
        <w:jc w:val="both"/>
        <w:rPr/>
      </w:pPr>
      <w:r>
        <w:rPr/>
        <w:t xml:space="preserve"> </w:t>
      </w:r>
      <w:r>
        <w:rPr/>
        <w:t xml:space="preserve">Αυτή τη στιγμή όλοι όσοι χρησιμοποιούν το χώρο στάθμευσης είναι καλυμμένοι. Δεν έχει διαμαρτυρηθεί κανένας ότι δε βρίσκει χώρο να σταθμεύσει το αυτοκίνητό του. Αφού λοιπόν δεν υπάρχουν διαμαρτυρίες, αφού ο αριθμός των υπαλλήλων που υπηρετούν και στις δύο Υπηρεσίες δεν έχει αλλάξει γιατί επιμένουν να διασαφηνίσουν το χώρο όπου θα σταθμεύει ο καθένας;  </w:t>
      </w:r>
    </w:p>
    <w:p>
      <w:pPr>
        <w:pStyle w:val="Normal"/>
        <w:ind w:left="0" w:right="0" w:firstLine="360"/>
        <w:jc w:val="both"/>
        <w:rPr/>
      </w:pPr>
      <w:r>
        <w:rPr/>
        <w:t xml:space="preserve">Επιπλέον, η χρήση των ονομαστικών μαγνητικών καρτών εγείρει και το θέμα των δεδομένων. Ποιος θα εκδώσει τις κάρτες, που θα τηρούνται τα ονομαστικά στοιχεία και τα στοιχεία των Ι.Χ. αυτοκινήτων των υπαλλήλων; Θέλουμε να υπάρχουν τα προσωπικά μας στοιχεία όπως ονοματεπώνυμο και αριθμός κυκλοφορίας αυτοκινήτου στη διάθεση μιας άλλης Υπηρεσίας; </w:t>
      </w:r>
    </w:p>
    <w:p>
      <w:pPr>
        <w:pStyle w:val="Normal"/>
        <w:ind w:left="0" w:right="0" w:firstLine="360"/>
        <w:jc w:val="both"/>
        <w:rPr/>
      </w:pPr>
      <w:r>
        <w:rPr/>
        <w:t xml:space="preserve"> </w:t>
      </w:r>
      <w:r>
        <w:rPr/>
        <w:t>Είναι προφανές ότι:</w:t>
      </w:r>
    </w:p>
    <w:p>
      <w:pPr>
        <w:pStyle w:val="Normal"/>
        <w:ind w:left="0" w:right="0" w:firstLine="360"/>
        <w:jc w:val="both"/>
        <w:rPr/>
      </w:pPr>
      <w:r>
        <w:rPr/>
        <w:t>Α) δεν πληρούνται οι όροι της καλής πίστης και της καλής γειτονίας από την πλευρά της πρώην Ε.Σ.Δ.Υ και νυν ΠΑ.Δ.Α..</w:t>
      </w:r>
    </w:p>
    <w:p>
      <w:pPr>
        <w:pStyle w:val="Normal"/>
        <w:ind w:left="0" w:right="0" w:firstLine="360"/>
        <w:jc w:val="both"/>
        <w:rPr/>
      </w:pPr>
      <w:r>
        <w:rPr/>
        <w:t>Β) δημιουργείται ένα ζήτημα εκ μέρους του ΠΑ.Δ.Α. που αποσκοπεί κυρίως στην ανατροπή μίας υπάρχουσας κατάστασης κατά την οποία κανένας δεν είχε παράπονο.</w:t>
      </w:r>
    </w:p>
    <w:p>
      <w:pPr>
        <w:pStyle w:val="Normal"/>
        <w:ind w:left="0" w:right="0" w:firstLine="360"/>
        <w:jc w:val="both"/>
        <w:rPr/>
      </w:pPr>
      <w:r>
        <w:rPr/>
        <w:t xml:space="preserve">Γ) οι δέκα επτά θέσεις (17) στάθμευσης δεν μπορούν να εξυπηρετήσουν τις πραγματικές ανάγκες των υπαλλήλων της Περιφέρειας και θα δημιουργήσει σημαντικό πρόβλημα πρόσβασης σε πολλούς υπαλλήλους. </w:t>
      </w:r>
    </w:p>
    <w:p>
      <w:pPr>
        <w:pStyle w:val="Normal"/>
        <w:ind w:left="0" w:right="0" w:firstLine="360"/>
        <w:jc w:val="both"/>
        <w:rPr/>
      </w:pPr>
      <w:r>
        <w:rPr/>
        <w:t>Θεωρούμε ότι η διευθέτηση του ζητήματος ώστε να εξασφαλίζεται η μη διατάραξη της υπάρχουσας κατάστασης για τους υπαλλήλους της Περιφέρειας, ενδεχομένως κατόπιν συμφωνίας των συγκύριων του κτιριακού συγκροτήματος, όπου θα ληφθεί υπόψη η γνώμη όλων είναι αναγκαία και επείγουσα.</w:t>
      </w:r>
    </w:p>
    <w:p>
      <w:pPr>
        <w:pStyle w:val="Normal"/>
        <w:ind w:left="0" w:right="0" w:firstLine="360"/>
        <w:jc w:val="both"/>
        <w:rPr/>
      </w:pPr>
      <w:r>
        <w:rPr/>
        <w:t xml:space="preserve">Για το λόγο αυτό παρακαλούμε για την άμεση παρέμβασή σας και ελπίζουμε ότι θα διευθετηθεί το ζήτημα προς όφελος όλων. </w:t>
      </w:r>
    </w:p>
    <w:p>
      <w:pPr>
        <w:pStyle w:val="Normal"/>
        <w:ind w:left="0" w:right="0" w:firstLine="360"/>
        <w:jc w:val="both"/>
        <w:rPr/>
      </w:pPr>
      <w:r>
        <w:rPr/>
      </w:r>
    </w:p>
    <w:p>
      <w:pPr>
        <w:pStyle w:val="Normal"/>
        <w:ind w:left="0" w:right="0" w:firstLine="360"/>
        <w:jc w:val="both"/>
        <w:rPr/>
      </w:pPr>
      <w:r>
        <w:rPr/>
        <w:t xml:space="preserve">Με εκτίμηση, </w:t>
      </w:r>
    </w:p>
    <w:p>
      <w:pPr>
        <w:pStyle w:val="Normal"/>
        <w:ind w:left="0" w:right="0" w:firstLine="360"/>
        <w:jc w:val="both"/>
        <w:rPr/>
      </w:pPr>
      <w:r>
        <w:rPr/>
        <w:t xml:space="preserve"> </w:t>
      </w:r>
    </w:p>
    <w:p>
      <w:pPr>
        <w:pStyle w:val="Normal"/>
        <w:ind w:left="0" w:right="0" w:firstLine="360"/>
        <w:jc w:val="both"/>
        <w:rPr/>
      </w:pPr>
      <w:r>
        <w:rPr/>
        <w:t xml:space="preserve"> </w:t>
      </w:r>
    </w:p>
    <w:sectPr>
      <w:footerReference w:type="default" r:id="rId2"/>
      <w:type w:val="nextPage"/>
      <w:pgSz w:w="11906" w:h="16838"/>
      <w:pgMar w:left="1440" w:right="1440"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Char">
    <w:name w:val="Επικεφαλίδα 2 Char"/>
    <w:qFormat/>
    <w:rPr>
      <w:b/>
      <w:bCs/>
      <w:sz w:val="36"/>
      <w:szCs w:val="36"/>
    </w:rPr>
  </w:style>
  <w:style w:type="character" w:styleId="InternetLink">
    <w:name w:val="Hyperlink"/>
    <w:rPr>
      <w:color w:val="0000FF"/>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l-GR" w:eastAsia="zh-CN" w:bidi="ar-SA"/>
    </w:rPr>
  </w:style>
  <w:style w:type="paragraph" w:styleId="Lead">
    <w:name w:val="lead"/>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2:00Z</dcterms:created>
  <dc:creator>Altec Customer</dc:creator>
  <dc:description/>
  <dc:language>en-US</dc:language>
  <cp:lastModifiedBy>veta</cp:lastModifiedBy>
  <cp:lastPrinted>2021-06-15T12:26:00Z</cp:lastPrinted>
  <dcterms:modified xsi:type="dcterms:W3CDTF">2021-07-13T13:32:00Z</dcterms:modified>
  <cp:revision>2</cp:revision>
  <dc:subject/>
  <dc:title>ΑΘΗΝΑ                  2021</dc:title>
</cp:coreProperties>
</file>