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Προς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Δ/νση………………………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Δήλωση Συμμετοχής στην Προκηρυγμένη «Απεργία-Αποχή» από τις διαδικασίες της αξιολόγησης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 xml:space="preserve">Ο/Η κάτωθι υπογεγραμμένος/η…………………………………………………………………, που υπηρετώ ως……………………………………, στην Δ/νση ……..…………………………της Π.Ε. ……..…………………………………της Περιφέρειας ………………………, δηλώνω ότι συμμετέχω στην «απεργία-αποχή» που έχει προκηρύξει η ΑΔΕΔΥ από κάθε διαδικασία ή ενέργεια, που συνδέεται με την αξιολόγηση. Ως εκ τούτου δεν δύναμαι να υποβάλω καμία έκθεση αξιολόγησης ως αξιολογητής / αξιολογούμενος / ως αξιολογούμενος και αξιολογητής. 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ομίμου δικαιώματός μου.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u w:val="single"/>
          <w:lang w:eastAsia="hi-IN" w:bidi="hi-IN"/>
        </w:rPr>
        <w:t>Κοιν/ση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Σύλλογος Υπαλλήλων Περιφέρειας ………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ahoma" w:hAnsi="Tahoma" w:eastAsia="Tahoma" w:cs="Tahoma"/>
          <w:kern w:val="2"/>
          <w:sz w:val="24"/>
          <w:szCs w:val="24"/>
          <w:lang w:eastAsia="hi-IN" w:bidi="hi-IN"/>
        </w:rPr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/>
      </w:pPr>
      <w:r>
        <w:rPr>
          <w:rFonts w:eastAsia="Tahoma" w:cs="Tahoma" w:ascii="Tahoma" w:hAnsi="Tahoma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……………</w:t>
      </w: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..2021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right="0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  <w:t>Ο/Η δηλών/δηλούσα</w:t>
      </w:r>
    </w:p>
    <w:p>
      <w:pPr>
        <w:pStyle w:val="Normal"/>
        <w:widowControl w:val="false"/>
        <w:suppressAutoHyphens w:val="true"/>
        <w:spacing w:lineRule="atLeast" w:line="360" w:before="0" w:after="0"/>
        <w:ind w:left="5387" w:right="0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ahoma" w:hAnsi="Tahoma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48:00Z</dcterms:created>
  <dc:creator>vagakou</dc:creator>
  <dc:description/>
  <dc:language>en-US</dc:language>
  <cp:lastModifiedBy/>
  <dcterms:modified xsi:type="dcterms:W3CDTF">2021-07-16T06:11:46Z</dcterms:modified>
  <cp:revision>4</cp:revision>
  <dc:subject/>
  <dc:title/>
</cp:coreProperties>
</file>