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Αθήνα  28- 7 -2021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55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ΠΟΙΟΙ ΔΕΝ ΞΕΡΟΥΝ ΤΙ ΕΙΝΑΙ Η ΠΕΡΙΦΕΡΕΙΑ ΑΤΤΙΚΗΣ;;;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Όταν με τις επιλογές της Περιφερειακής Αρχής της ΝΔ του Πατούλη οι τεχνικοί σύμβουλοι αλωνίζουν στις υπηρεσίες της Περιφέρειας, όταν η επιχειρηματική δράση βάζει τη σφραγίδα της και υπηρετούνται συγκεκριμένα συμφέροντα, όταν οι αναθέσεις και οι παντός είδους εργολαβίες κυριαρχούν… είναι αναμενόμενο να πουλάνε και «φύκια για μεταξωτές κορδέλες»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Πως αλλιώς να χαρακτηρίσεις το παρακάτω απόσπασμα από το βαρύγδουπο και σίγουρα ακριβοπληρωμένο «</w:t>
      </w:r>
      <w:r>
        <w:rPr>
          <w:rFonts w:cs="Tahoma" w:ascii="Tahoma" w:hAnsi="Tahoma"/>
          <w:b/>
        </w:rPr>
        <w:t>ΠΕΡΙΦΕΡΕΙΑΚΟ ΠΡΟΓΡΑΜΜΑ ΑΝΑΠΤΥΞΗΣ ΠΕΡΙΦΕΡΕΙΑΣ ΑΤΤΙΚΗΣ 2021-2025», που αναρτήθηκε πριν λίγες μέρες και προφανώς πήρε το δρόμο του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59195" cy="461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</w:t>
      </w:r>
      <w:r>
        <w:rPr>
          <w:rFonts w:cs="Tahoma" w:ascii="Tahoma" w:hAnsi="Tahoma"/>
          <w:b/>
        </w:rPr>
        <w:t>Η Περιφέρεια αποτελεί, σήμερα, μία αυτοτελή ενιαία Διοικητική Μονάδα αποκέντρωσης της Κρατικής Διοίκησης</w:t>
      </w:r>
      <w:r>
        <w:rPr>
          <w:rFonts w:cs="Tahoma" w:ascii="Tahoma" w:hAnsi="Tahoma"/>
        </w:rPr>
        <w:t xml:space="preserve">…» και συνεχίζει «Η Περιφέρεια αποτελεί διοικητική μονάδα και αποτελείται από όργανα και υπηρεσίες. </w:t>
      </w:r>
      <w:r>
        <w:rPr>
          <w:rFonts w:cs="Tahoma" w:ascii="Tahoma" w:hAnsi="Tahoma"/>
          <w:b/>
        </w:rPr>
        <w:t>Όργανα της Περιφέρειας είναι ο Γενικός Γραμματέας Περιφέρειας με τις υπ' αυτόν υπηρεσίες και το Περιφερειακό Συμβούλιο</w:t>
      </w:r>
      <w:r>
        <w:rPr>
          <w:rFonts w:cs="Tahoma" w:ascii="Tahoma" w:hAnsi="Tahoma"/>
        </w:rPr>
        <w:t>»!!!!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Φαίνεται ότι οι τεχνικοί σύμβουλοι, που πήρανε τη δουλειά δεν ικανοποιήθηκαν από την αμοιβή τους και ξεπατίκωσαν στοιχεία παλιών μελετών….  </w:t>
      </w:r>
      <w:r>
        <w:rPr>
          <w:rFonts w:cs="Tahoma" w:ascii="Tahoma" w:hAnsi="Tahoma"/>
        </w:rPr>
        <w:t>Εκτός κι αν ήθελαν να γράψουν «με γλώσσα λανθάνουσα» ότι οι Περιφέρειες είναι το μακρύ χέρι του αστικού κράτους…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Άλλα σχόλια για το υπόλοιπο περιεχόμενο του Αναπτυξιακού Προγράμματος της Περιφέρειας δεν χρειάζονται… </w:t>
      </w:r>
      <w:r>
        <w:rPr>
          <w:rFonts w:cs="Tahoma" w:ascii="Tahoma" w:hAnsi="Tahoma"/>
          <w:b/>
        </w:rPr>
        <w:t>Εξάλλου ο προσανατολισμός του είναι σαφής…</w:t>
      </w:r>
      <w:r>
        <w:rPr>
          <w:rFonts w:cs="Tahoma" w:ascii="Tahoma" w:hAnsi="Tahoma"/>
        </w:rPr>
        <w:t xml:space="preserve"> Αρκεί να δεις το «όραμα για την Περιφέρεια»: ανταγωνιστικότητα, εξωστρέφεια, επέκταση επιχειρηματικότητας, πράσινη ανάπτυξη, καινοτομία, κινητοποίηση ενδογενών χρηματοδοτικών πόρων και άλλα βαρύγδουπα, που μεταφράζονται ως εξής: </w:t>
      </w:r>
      <w:r>
        <w:rPr>
          <w:rFonts w:cs="Tahoma" w:ascii="Tahoma" w:hAnsi="Tahoma"/>
          <w:u w:val="single"/>
        </w:rPr>
        <w:t>εργαζόμενοι και βιοπαλαιστές της Αττικής βάλτε πλάτη για να στηριχτεί η επιχειρηματική κερδοφορία και περιμένετε τη Δευτέρα Παρουσία να πάρετε κανένα ψίχουλο από την πίτα, που θα… μεγαλώσει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6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07-28T06:50:00Z</dcterms:modified>
  <cp:revision>3</cp:revision>
  <dc:subject/>
  <dc:title>  </dc:title>
</cp:coreProperties>
</file>