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46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15- 6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46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130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ΟΙ ΕΡΓΑΖΟΜΕΝΟΙ ΕΙΠΑΝ ΟΧΙ ΣΤΗΝ ΗΛΕΚΤΡΟΝΙΚΗ ΨΗΦΟΦΟΡΙΑ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36"/>
          <w:szCs w:val="36"/>
          <w:u w:val="none"/>
        </w:rPr>
      </w:pPr>
      <w:r>
        <w:rPr>
          <w:rFonts w:cs="Tahoma" w:ascii="Tahoma" w:hAnsi="Tahoma"/>
          <w:b/>
          <w:sz w:val="36"/>
          <w:szCs w:val="36"/>
          <w:u w:val="none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Το 70% «ΜΑΥΡΙΣΕ» ΤΗΝ ΜΑΥΡΗ ΣΥΜΜΑΧΙΑ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Χαιρετίζουμε τους 1.413 συναδέλφους,</w:t>
      </w:r>
      <w:r>
        <w:rPr>
          <w:rFonts w:cs="Tahoma" w:ascii="Tahoma" w:hAnsi="Tahoma"/>
        </w:rPr>
        <w:t xml:space="preserve"> που παρά τις πιέσεις, τις απειλές, τους εκβιασμούς και την τρομοκρατία, παρά τα βολέματα και τις «υποσχετικές»  συσπειρώθηκαν στο Σωματείο και έδωσαν για άλλη </w:t>
      </w:r>
      <w:r>
        <w:rPr>
          <w:rFonts w:cs="Tahoma" w:ascii="Tahoma" w:hAnsi="Tahoma"/>
          <w:lang w:val="el-GR"/>
        </w:rPr>
        <w:t xml:space="preserve">μία </w:t>
      </w:r>
      <w:r>
        <w:rPr>
          <w:rFonts w:cs="Tahoma" w:ascii="Tahoma" w:hAnsi="Tahoma"/>
        </w:rPr>
        <w:t>φορά ψήφο εμπιστοσύνης στις συλλογικές αποφάσεις.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δείξανε με την στάση τους ότι εργοδοτικό ψηφοδέλτιο δεν έχει θέση στο συνδικαλιστικό κίνημα των εργαζομένων στη Περιφέρεια Αττικής. Έτρεχε μόνο του και βγήκε δεύτερο…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Οι </w:t>
      </w:r>
      <w:r>
        <w:rPr>
          <w:rFonts w:eastAsia="Calibri" w:cs="Tahoma" w:ascii="Tahoma" w:hAnsi="Tahoma"/>
          <w:lang w:eastAsia="en-US"/>
        </w:rPr>
        <w:t>εργαζόμενοι τους γύρισαν την πλάτη, είπαν όχι στην ηλεκτρονική ψηφοφορία. Οι σχεδιασμοί της Περιφερειακής Αρχής δεν πέρασαν…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πεσε στο καλάθι των αχρήστων όλη η επιχειρηματολογία για την ηλεκτρονική ψηφοφορία, περί αδιάβλητου, περί καθολικής συμμετοχής των εργαζομένων κλπ.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λήθεια κ. Πατούλη πέστε μας η συμμετοχή μόνο του ψηφοδελτίου που φτιάξατε και μόνο του 29% των εργαζομένων στις εκλογές τις νομιμοποιούν;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</w:rPr>
        <w:t>Νομιμοποιείστε να απέχετε από το Περιφερειακό Συμβούλιο της 1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Ιουνίου προκειμένου να μην υπάρχει απαρτία για να μην συζητηθεί το αίτημα των εργαζομένων για ανάκληση της απόφασης σας για ηλεκτρονικές εκλογές;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σίγουρο είναι ότι στη συνείδηση των εργαζομένων δεν νομιμοποιείται η διαδικασία και τα αποτελέσματα της ηλεκτρονικής ψηφοφορίας, δεν νομιμοποιούνται οι σχεδιασμοί της κυβέρνησης απέναντι στους εργαζόμενους και τα Συνδικάτα τους.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</w:rPr>
        <w:t>Γι αυτό και σ</w:t>
      </w:r>
      <w:r>
        <w:rPr>
          <w:rFonts w:eastAsia="Calibri" w:cs="Tahoma" w:ascii="Tahoma" w:hAnsi="Tahoma"/>
          <w:lang w:eastAsia="en-US"/>
        </w:rPr>
        <w:t>υνεχίζουμε να δίνουμε όλες μας τις δυνάμεις για να δυναμώσουν οι αγωνιστικές μας διεκδικήσεις, για να μπορέσουμε να σταθούμε όρθιοι απέναντι στην αντεργατική πολιτική, απέναντι σε κράτος και εργοδοσία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8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54:00Z</dcterms:created>
  <dc:creator>Kapojohn</dc:creator>
  <dc:description/>
  <dc:language>en-US</dc:language>
  <cp:lastModifiedBy/>
  <cp:lastPrinted>2015-11-26T10:18:00Z</cp:lastPrinted>
  <dcterms:modified xsi:type="dcterms:W3CDTF">2021-06-16T04:19:42Z</dcterms:modified>
  <cp:revision>16</cp:revision>
  <dc:subject/>
  <dc:title/>
</cp:coreProperties>
</file>