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>Αθήνα  15- 6 -2021</w:t>
      </w:r>
    </w:p>
    <w:p>
      <w:pPr>
        <w:pStyle w:val="Normal"/>
        <w:tabs>
          <w:tab w:val="clear" w:pos="720"/>
          <w:tab w:val="left" w:pos="612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129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«ΕΝΤΟΛΗ» ΠΕΡΙΦΕΡΕΙΑΡΧΗ ΝΑ ΨΗΦΙΣΕΤΕ…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Τους Διευθυντές των υπηρεσιών βάζουν μπροστά για να πιέσουν τους υπαλλήλους και να συμμετέχουν στην ηλεκτρονική ψηφοφορία…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sz w:val="28"/>
          <w:szCs w:val="28"/>
        </w:rPr>
        <w:t>Αντιπεριφερειάρχες κ.α., καλούν τους «πρόθυμους» Διευθυντές και προϊσταμένους και τους μεταφέρουν την «επιθυμία» του Περιφερειάρχη να είναι μεγάλη η συμμετοχή στην ηλεκτρονική ψηφοφορία!!!, προκειμένου βέβαια να εκφραστεί η στήριξη στο εργοδοτικό ψηφοδέλτιο της ΝΔ και των γνωστών χαμαιλεόντων…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Συνάδελφοι,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 μηχανισμός της Περιφερειακής Αρχής δουλεύει πυρετωδώς…., αξιοποιώντας κατά το δοκούν και το «καρότο και το μαστίγιο»…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Ας πάρουν την απάντηση που τους αξίζει από την πλειοψηφία των εργαζομένων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8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l-GR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5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21-06-15T12:47:00Z</dcterms:modified>
  <cp:revision>3</cp:revision>
  <dc:subject/>
  <dc:title>  </dc:title>
</cp:coreProperties>
</file>