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θήνα  7- 6 -2021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114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2160" w:hanging="0"/>
        <w:rPr/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  <w:b/>
        </w:rPr>
        <w:t>Περιφερειάρχη Αττική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2160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  <w:b/>
        </w:rPr>
        <w:t>κ. Γιώργο Πατούλη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bCs/>
        </w:rPr>
        <w:t>Θέμα: Ενημέρωση εκ νέου για την πραγματοποίηση της Γενικής μας Συνέλευσης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408" w:before="0" w:after="360"/>
        <w:jc w:val="both"/>
        <w:rPr/>
      </w:pPr>
      <w:r>
        <w:rPr>
          <w:rFonts w:cs="Tahoma" w:ascii="Tahoma" w:hAnsi="Tahoma"/>
          <w:bCs/>
        </w:rPr>
        <w:t xml:space="preserve">Όπως σας έχουμε ήδη ενημερώσει από τις 28/5/2021 (έγγραφο με αριθμό 90.21) η </w:t>
      </w:r>
      <w:r>
        <w:rPr>
          <w:rFonts w:cs="Tahoma" w:ascii="Tahoma" w:hAnsi="Tahoma"/>
          <w:color w:val="000000"/>
        </w:rPr>
        <w:t xml:space="preserve">Γενική Συνέλευση </w:t>
      </w:r>
      <w:r>
        <w:rPr>
          <w:rFonts w:cs="Tahoma" w:ascii="Tahoma" w:hAnsi="Tahoma"/>
          <w:bCs/>
        </w:rPr>
        <w:t xml:space="preserve">του Συλλόγου μας θα πραγματοποιηθεί </w:t>
      </w:r>
      <w:r>
        <w:rPr>
          <w:rFonts w:cs="Tahoma" w:ascii="Tahoma" w:hAnsi="Tahoma"/>
          <w:color w:val="000000"/>
        </w:rPr>
        <w:t>την Τετάρτη 9 Ιουνίου 2021, στις 8.30 πμ. σε υπαίθριο χώρο, με την τήρηση των αναγκαίων αποστάσεων και όλων των μέσων προστασίας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/νση Ανθρώπινου Δυναμικού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49375</wp:posOffset>
            </wp:positionH>
            <wp:positionV relativeFrom="page">
              <wp:posOffset>6172200</wp:posOffset>
            </wp:positionV>
            <wp:extent cx="5162550" cy="1397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02" t="8544" r="16131" b="7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l-GR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4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21-06-08T05:34:00Z</dcterms:modified>
  <cp:revision>2</cp:revision>
  <dc:subject/>
  <dc:title>  </dc:title>
</cp:coreProperties>
</file>