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θήνα  31- 5 -202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Αρ. Πρωτ.: 98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 xml:space="preserve">ΗΛΕΚΤΡΟΝΙΚΗ ΨΗΦΟΦΟΡΙΑ                         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Εσύ πόσες φορές νομίζεις ότι μπορείς να ψηφίσεις;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όσους κάνουν πως δεν καταλαβαίνουν </w:t>
      </w:r>
      <w:r>
        <w:rPr>
          <w:rFonts w:cs="Tahoma" w:ascii="Tahoma" w:hAnsi="Tahoma"/>
          <w:b/>
        </w:rPr>
        <w:t>πόσο διαβλητό είναι το σύστημα της ηλεκτρονικής ψηφοφορίας, πόσους εκβιασμούς και παρεμβάσεις χωράει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τους αφιερώνουμε το παρακάτω απόσπασμα</w:t>
      </w:r>
      <w:r>
        <w:rPr>
          <w:rFonts w:cs="Tahoma" w:ascii="Tahoma" w:hAnsi="Tahoma"/>
        </w:rPr>
        <w:t xml:space="preserve"> από την ΚΥΑ /Αριθμ. ΔΙΔΑΔ/Φ.37.21/1296/οικ.3731 (ΦΕΚ 944/10-3-2021) με θέμα «Εκλογή αιρετών εκπροσώπων στα Υπηρεσιακά και Πειθαρχικά Συμβούλια των δημοσίων υπηρεσιών, των νομικών προσώπων δημοσίου δικαίου και των Ο.Τ.Α. με τη διαδικασία της ηλεκτρονικής ψηφοφορίας»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Άρθρο 6 - παράγραφος 6:</w:t>
      </w:r>
      <w:r>
        <w:rPr>
          <w:rFonts w:cs="Tahoma" w:ascii="Tahoma" w:hAnsi="Tahoma"/>
        </w:rPr>
        <w:t xml:space="preserve"> «Την καθορισμένη ημέρα της ηλεκτρονικής ψηφοφορίας ο εκλογέας, αφού καταχωρίσει την ψήφο του στο ηλεκτρονικό σύστημα, λαμβάνει μέσω εξατομικευμένου ηλεκτρονικού μηνύματος μια ψηφιακή Απόδειξη Καταχώρισης Ψήφου, η οποία αποτελεί μοναδικό κρυπτογραφικό τεκμήριο της συμμετοχής του στην ψηφοφορία. </w:t>
      </w:r>
      <w:r>
        <w:rPr>
          <w:rFonts w:cs="Tahoma" w:ascii="Tahoma" w:hAnsi="Tahoma"/>
          <w:b/>
        </w:rPr>
        <w:t>Σε περίπτωση που ο/η ψηφοφόρος καταχωρίσει την ψήφο του περισσότερες από μία φορές,</w:t>
      </w:r>
      <w:r>
        <w:rPr>
          <w:rFonts w:cs="Tahoma" w:ascii="Tahoma" w:hAnsi="Tahoma"/>
        </w:rPr>
        <w:t xml:space="preserve"> λαμβάνεται υπόψη η τελευταία ψήφος και ισχύει η αντίστοιχη ψηφιακή Απόδειξη Καταχώρισης Ψήφου»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75325" cy="274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l-GR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18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1-06-01T06:10:00Z</dcterms:modified>
  <cp:revision>13</cp:revision>
  <dc:subject/>
  <dc:title/>
</cp:coreProperties>
</file>