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-191770</wp:posOffset>
                  </wp:positionH>
                  <wp:positionV relativeFrom="paragraph">
                    <wp:posOffset>8255</wp:posOffset>
                  </wp:positionV>
                  <wp:extent cx="1341120" cy="881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70" r="-12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 w:eastAsia="en-US"/>
              </w:rPr>
            </w:pPr>
            <w:r>
              <w:rPr>
                <w:b/>
                <w:bCs/>
                <w:i/>
                <w:iCs/>
                <w:spacing w:val="8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44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θήνα  11- 4 -2021</w:t>
      </w:r>
    </w:p>
    <w:p>
      <w:pPr>
        <w:pStyle w:val="Normal"/>
        <w:widowControl/>
        <w:tabs>
          <w:tab w:val="clear" w:pos="720"/>
          <w:tab w:val="left" w:pos="6120" w:leader="none"/>
        </w:tabs>
        <w:suppressAutoHyphens w:val="true"/>
        <w:bidi w:val="0"/>
        <w:ind w:left="5443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Αρ. Πρωτ.: 60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widowControl/>
        <w:suppressAutoHyphens w:val="true"/>
        <w:bidi w:val="0"/>
        <w:spacing w:lineRule="atLeast" w:line="360"/>
        <w:ind w:left="4592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Δ/νση Ανθρώπινου Δυναμικού</w:t>
      </w:r>
    </w:p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u w:val="single"/>
        </w:rPr>
        <w:t>Θέμα:</w:t>
      </w:r>
      <w:r>
        <w:rPr>
          <w:rFonts w:cs="Tahoma" w:ascii="Tahoma" w:hAnsi="Tahoma"/>
        </w:rPr>
        <w:t xml:space="preserve"> Λανθασμένη αναφορά στην κοινοποιημένη οριστικοποιημένη κατάσταση υπαλλήλων άρθρου 88 του ν.3528/2007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αναφέρουμε ότι στην κατάσταση του άρθρου 88 του ν.3528/2007, που κοινοποιήσατε σε όλους της υπαλλήλους της Περιφέρειας αναφέρετε στις στήλες που αφορούν στον πλεονάζοντα χρόνο (χρόνο, μήνες, ημέρες) για την χορήγηση Μισθολογικού Κλιμακίου του ν.4354/2015, ημερομηνία αναφοράς τις 31-12-2020 με αποτέλεσμα να οδηγούμαστε στο συμπέρασμα ότι υπάρχουν λάθη στους υπολογισμούς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πό όλη τη σχετική διερεύνηση προκύπτει ότι λανθασμένα έχει τεθεί η συγκεκριμένη ημερομηνία αναφοράς, αντί της ορθής, ότι ο πλεονάζον χρόνος έχει σημείο αναφοράς την ημερομηνία χορήγησης του μισθολογικού κλιμακίου σε κάθε υπάλληλο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για την άμεση διόρθωση και επαναποστολή της σχετικής κατάσταση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  <w:t>Προϊσταμένη Γενικής Δ/νσης Εσωτερικής Λειτουργία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Για το Δ.Σ.</w:t>
      </w:r>
    </w:p>
    <w:p>
      <w:pPr>
        <w:pStyle w:val="Normal"/>
        <w:spacing w:lineRule="atLeast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4925</wp:posOffset>
            </wp:positionH>
            <wp:positionV relativeFrom="page">
              <wp:posOffset>6985000</wp:posOffset>
            </wp:positionV>
            <wp:extent cx="5160645" cy="156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8" t="8510" r="16088" b="7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"/>
      <w:b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3:00Z</dcterms:created>
  <dc:creator>Kapojohn</dc:creator>
  <dc:description/>
  <dc:language>en-US</dc:language>
  <cp:lastModifiedBy/>
  <cp:lastPrinted>2015-11-26T10:18:00Z</cp:lastPrinted>
  <dcterms:modified xsi:type="dcterms:W3CDTF">2021-04-12T08:12:41Z</dcterms:modified>
  <cp:revision>4</cp:revision>
  <dc:subject/>
  <dc:title/>
</cp:coreProperties>
</file>