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3685" w:right="0" w:hanging="0"/>
        <w:jc w:val="center"/>
        <w:rPr/>
      </w:pP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GB"/>
        </w:rPr>
        <w:t>16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</w:rPr>
        <w:t xml:space="preserve">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3685" w:right="0" w:hanging="0"/>
        <w:jc w:val="center"/>
        <w:rPr/>
      </w:pP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GB"/>
        </w:rPr>
        <w:t>30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8" w:before="0" w:after="120"/>
        <w:ind w:left="0" w:right="0" w:hanging="0"/>
        <w:jc w:val="center"/>
        <w:rPr>
          <w:rFonts w:ascii="Tahoma" w:hAnsi="Tahoma" w:cs="Tahoma"/>
          <w:color w:val="000000"/>
          <w:sz w:val="42"/>
          <w:szCs w:val="42"/>
        </w:rPr>
      </w:pPr>
      <w:r>
        <w:rPr>
          <w:rFonts w:cs="Tahoma" w:ascii="Tahoma" w:hAnsi="Tahoma"/>
          <w:color w:val="000000"/>
          <w:sz w:val="42"/>
          <w:szCs w:val="42"/>
        </w:rPr>
        <w:t>Άμεσα μέτρα προστασίας της υγείας και της ασφάλειας των προσφύγων</w:t>
      </w:r>
    </w:p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Η χιονόπτωση στην Αττική, εκτός της άθλιας κατάστασης που διαμορφώθηκε με δρόμους κλειστούς, με περιοχές χωρίς ρεύμα, νερό και συγκοινωνία, με ευθύνη της κυβέρνησης</w:t>
      </w:r>
      <w:r>
        <w:rPr>
          <w:rFonts w:cs="Verdana" w:ascii="Verdana" w:hAnsi="Verdana"/>
          <w:color w:val="1D2228"/>
          <w:sz w:val="24"/>
          <w:szCs w:val="24"/>
          <w:shd w:fill="FFFFFF" w:val="clear"/>
        </w:rPr>
        <w:t xml:space="preserve"> και της περιφέρειας</w:t>
      </w:r>
      <w:r>
        <w:rPr>
          <w:rFonts w:cs="Verdana" w:ascii="Verdana" w:hAnsi="Verdana"/>
          <w:color w:val="000000"/>
          <w:sz w:val="24"/>
          <w:szCs w:val="24"/>
        </w:rPr>
        <w:t>, έφερε στην επιφάνεια και τα άλυτα προβλήματα που παραμένουν στα κέντρα προσφύγων.</w:t>
      </w:r>
    </w:p>
    <w:p>
      <w:pPr>
        <w:pStyle w:val="Normal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Χωρίς καμιά καθυστέρηση, η κυβέρνηση και όλοι οι αρμόδιοι φορείς, Περιφέρεια και δήμοι, να εξασφαλίσουν όλα τα μέσα για την προστασία της υγείας και της ασφάλειας των προσφύγων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4336415" cy="439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ν ήταν ο γιος σ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γέμιζες την θάλασσα με πλοί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ό οποιαδήποτε σημαί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ι όλοι μαζί θα γινόσασταν γέφυρ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οτέ δεν θα τον αφήνατε μόνο τ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σκιάζατε το πρόσωπό τ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ια να μην το κάψει ο ήλιο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ια να μην βραχεί από το αλμυρό νερ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ν ήταν ο γιος σ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έπεφτες στην θάλασσ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σκότωνες τον ψαρά που δεν δάνειζ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ο σκάφος, θα φώναζες για βοήθει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χτυπούσες τις πόρτες της κυβέρνησ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ια να διεκδικήσεις τη ζωή τ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ν ήταν ο γιος σου θα πενθούσε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μισούσες τον κόσμο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μισούσες τα λιμάνι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υτούς που σας κρατούν μακρι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ν ήταν ο γιος σο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τους έλεγες απάνθρωπους, δειλού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τους έφτυνε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τους έσπαζες τα μούτρ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α ήθελες να τους πνίξεις όλους στην ίδια θάλασσ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λλά μην ανησυχείς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εν είναι ο γιος σου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πορείς να κοιμηθείς ειρηνικ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πάνω από όλα ασφαλή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εν είναι ο γιος σο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ίναι απλά το παιδί της χαμένης ανθρωπότητ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ης βρόμικης ανθρωπότητα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ου δεν κάνει θόρυβ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εν είναι ο γιος σ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οιμήσου ειρηνικά δεν είναι δικός σου.</w:t>
      </w:r>
    </w:p>
    <w:p>
      <w:pPr>
        <w:pStyle w:val="Normal"/>
        <w:rPr>
          <w:rFonts w:ascii="Verdana" w:hAnsi="Verdana" w:cs="Verdana"/>
          <w:color w:val="1D2228"/>
          <w:shd w:fill="FFFFFF" w:val="clear"/>
        </w:rPr>
      </w:pPr>
      <w:r>
        <w:rPr>
          <w:rFonts w:cs="Verdana" w:ascii="Verdana" w:hAnsi="Verdana"/>
          <w:color w:val="1D2228"/>
          <w:shd w:fill="FFFFFF" w:val="clear"/>
        </w:rPr>
        <w:t>Όχι ακόμα…</w:t>
      </w:r>
    </w:p>
    <w:p>
      <w:pPr>
        <w:pStyle w:val="Normal"/>
        <w:spacing w:lineRule="auto" w:line="276" w:before="0" w:after="200"/>
        <w:ind w:left="5040" w:right="0" w:hanging="0"/>
        <w:rPr>
          <w:rFonts w:ascii="Verdana" w:hAnsi="Verdana" w:cs="Verdana"/>
          <w:i/>
          <w:i/>
          <w:color w:val="1D2228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1D2228"/>
          <w:sz w:val="20"/>
          <w:szCs w:val="20"/>
          <w:shd w:fill="FFFFFF" w:val="clear"/>
        </w:rPr>
        <w:t>Sergio Guttilla (Μετάφραση Αγγελική Ροσμαράκη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Tahoma" w:hAnsi="Tahoma" w:cs="Tahom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851" w:right="851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7:00Z</dcterms:created>
  <dc:creator>Kapojohn</dc:creator>
  <dc:description/>
  <dc:language>en-US</dc:language>
  <cp:lastModifiedBy/>
  <cp:lastPrinted>2015-11-26T10:18:00Z</cp:lastPrinted>
  <dcterms:modified xsi:type="dcterms:W3CDTF">2021-02-16T21:42:01Z</dcterms:modified>
  <cp:revision>13</cp:revision>
  <dc:subject/>
  <dc:title/>
</cp:coreProperties>
</file>