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t>Με συλλήψεις και πρόστιμα «τίμησε» η αστυνομία κι η κυβέρνηση την παγκόσμια μέρα εξάλειψης της βίας κατά των γυναικών</w:t>
      </w:r>
    </w:p>
    <w:p>
      <w:pPr>
        <w:pStyle w:val="Normal"/>
        <w:jc w:val="both"/>
        <w:rPr/>
      </w:pPr>
      <w:r>
        <w:rPr>
          <w:rFonts w:cs="Tahoma" w:ascii="Tahoma" w:hAnsi="Tahoma"/>
          <w:sz w:val="24"/>
          <w:szCs w:val="24"/>
        </w:rPr>
        <w:t>Η φετινή «</w:t>
      </w:r>
      <w:bookmarkStart w:id="0" w:name="_Hlk57302930"/>
      <w:r>
        <w:rPr>
          <w:rFonts w:cs="Tahoma" w:ascii="Tahoma" w:hAnsi="Tahoma"/>
          <w:sz w:val="24"/>
          <w:szCs w:val="24"/>
        </w:rPr>
        <w:t>παγκόσμια μέρα εξάλειψης της βίας κατά των γυναικών</w:t>
      </w:r>
      <w:bookmarkEnd w:id="0"/>
      <w:r>
        <w:rPr>
          <w:rFonts w:cs="Tahoma" w:ascii="Tahoma" w:hAnsi="Tahoma"/>
          <w:sz w:val="24"/>
          <w:szCs w:val="24"/>
        </w:rPr>
        <w:t>», στην Ελλάδα του 2020, τιμήθηκε από την Ελληνική Αστυνομία και το επίσημο κράτος με 14 προσαγωγές και 11 συλλήψεις και πρόστιμα σε φεμινίστριες από πολλές φεμινιστικές συλλογικότητες, συνδικαλίστριες, αγωνιστές κι αγωνίστριες, μέλη αντιρατσιστικών ομάδων, πρώην βουλεύτριες, ακόμα και σε μέλη της Γραμματείας Ισότητας της ΑΔΕΔΥ.</w:t>
      </w:r>
    </w:p>
    <w:p>
      <w:pPr>
        <w:pStyle w:val="Normal"/>
        <w:jc w:val="both"/>
        <w:rPr>
          <w:rFonts w:ascii="Tahoma" w:hAnsi="Tahoma" w:cs="Tahoma"/>
          <w:sz w:val="24"/>
          <w:szCs w:val="24"/>
        </w:rPr>
      </w:pPr>
      <w:r>
        <w:rPr>
          <w:rFonts w:cs="Tahoma" w:ascii="Tahoma" w:hAnsi="Tahoma"/>
          <w:sz w:val="24"/>
          <w:szCs w:val="24"/>
        </w:rPr>
        <w:t>Επί 5 ώρες κρατήθηκαν στο ΑΤ Συντάγματος και στο Α.Τ Ακρόπολης, χωρίς να τους έχει δοθεί καμιά εξήγηση για το λόγο κράτησης. Παρότι και οι 11 υπέβαλαν ενστάσεις στα ΑΤ, δεν έκαναν καν τον κόπο να τους δώσουν απάντηση.</w:t>
      </w:r>
    </w:p>
    <w:p>
      <w:pPr>
        <w:pStyle w:val="Normal"/>
        <w:jc w:val="both"/>
        <w:rPr>
          <w:rFonts w:ascii="Tahoma" w:hAnsi="Tahoma" w:cs="Tahoma"/>
          <w:sz w:val="24"/>
          <w:szCs w:val="24"/>
        </w:rPr>
      </w:pPr>
      <w:r>
        <w:rPr>
          <w:rFonts w:cs="Tahoma" w:ascii="Tahoma" w:hAnsi="Tahoma"/>
          <w:sz w:val="24"/>
          <w:szCs w:val="24"/>
        </w:rPr>
        <w:t>Είναι τουλάχιστον ειρωνεία το μήνυμα Χρυσοχοΐδη για την Ημέρα «η σιωπή είναι ανοχή και η ανοχή τρέφει τη βία. Δεν φταίνε τα θύματα για τη σιωπή. Εμείς θα τους δώσουμε τη φωνή τους». Η αστυνομία της οποίας προΐσταται υλοποίησε το ακριβώς αντίθετο, δείχνοντας ότι το κράτος επί κυβέρνησης της ΝΔ (όπως και των προηγούμενων που δεν μεταρρύθμισαν τίποτα προς όφελος των εργαζομένων γυναικών) δεν αποτελεί στήριγμα των κακοποιημένων και δεν έχει την πρόθεση να βοηθήσει καμιά γυναίκα, είτε αγωνίζεται στο δρόμο και τη δουλειά, είτε κακοποιείται στη σφαίρα του «ιδιωτικού άβατου» του σπιτιού.</w:t>
      </w:r>
    </w:p>
    <w:p>
      <w:pPr>
        <w:pStyle w:val="Normal"/>
        <w:jc w:val="both"/>
        <w:rPr>
          <w:rFonts w:ascii="Tahoma" w:hAnsi="Tahoma" w:cs="Tahoma"/>
          <w:sz w:val="24"/>
          <w:szCs w:val="24"/>
        </w:rPr>
      </w:pPr>
      <w:r>
        <w:rPr>
          <w:rFonts w:cs="Tahoma" w:ascii="Tahoma" w:hAnsi="Tahoma"/>
          <w:sz w:val="24"/>
          <w:szCs w:val="24"/>
        </w:rPr>
        <w:t>Στις γυναίκες της δουλειάς ζητείται να αφιερώσουν τη ζωή τους για τη στήριξη της οικογένειας, φτάνοντας, σε πολλές περιπτώσεις να γίνονται κυριολεκτικά θυσία με τραγική κατάληξη. Στην Ευρωπαϊκή Ένωση, σε ένα χρόνο 16.700.000 γυναίκες κακοποιήθηκαν ή δέχθηκαν σεξουαλική βία, ενώ στην Ελλάδα οι γυναικοκτονίες έρχονται με σταθερό ρυθμό στην επικαιρότητα. Η καραντίνα δημιουργεί ασφυκτικές συνθήκες κλείνοντας κακοποιημένες γυναίκες και κακοποιητές στο ίδιο σπίτι.</w:t>
      </w:r>
    </w:p>
    <w:p>
      <w:pPr>
        <w:pStyle w:val="Normal"/>
        <w:jc w:val="both"/>
        <w:rPr>
          <w:rFonts w:ascii="Tahoma" w:hAnsi="Tahoma" w:cs="Tahoma"/>
          <w:sz w:val="24"/>
          <w:szCs w:val="24"/>
        </w:rPr>
      </w:pPr>
      <w:r>
        <w:rPr>
          <w:rFonts w:cs="Tahoma" w:ascii="Tahoma" w:hAnsi="Tahoma"/>
          <w:sz w:val="24"/>
          <w:szCs w:val="24"/>
        </w:rPr>
        <w:t>Η κυβέρνηση του υπουργού κ. Χρυσοχοΐδη, με το πρόσχημα της πανδημίας επιδιώκει να φιμώσει οποιαδήποτε φωνή προσπαθεί να αντισταθεί σε μια κοινωνία που βυθίζεται όλο και περισσότερο στο σκοτάδι. Μετά τις καθολικές απαγορεύσεις συναθροίσεων, τα όργια καταστολής, τις εισαγγελικές διώξεις εις βάρος αρχηγών πολιτικών κομμάτων, ήρθε και η επίθεση στο γυναικείο κίνημα. Και μάλιστα σε μια ημέρα ορόσημο για τα δικαιώματα των γυναικών.</w:t>
      </w:r>
    </w:p>
    <w:p>
      <w:pPr>
        <w:pStyle w:val="Normal"/>
        <w:jc w:val="both"/>
        <w:rPr>
          <w:rFonts w:ascii="Tahoma" w:hAnsi="Tahoma" w:cs="Tahoma"/>
          <w:sz w:val="24"/>
          <w:szCs w:val="24"/>
        </w:rPr>
      </w:pPr>
      <w:r>
        <w:rPr>
          <w:rFonts w:cs="Tahoma" w:ascii="Tahoma" w:hAnsi="Tahoma"/>
          <w:sz w:val="24"/>
          <w:szCs w:val="24"/>
        </w:rPr>
        <w:t>Οι περιορισμένες ΜΕΘ, οι πετσοκομμένοι πόροι στο φετινό προϋπολογισμό για τη Δημόσια Υγεία, η μειωμένη προστασία της υγείας σε κάθε χώρο δουλειάς, η ελαχιστοποιημένη φροντίδα για την υγειονομική ασφάλεια μαθητών και εκπαιδευτικών στα σχολεία συνοδεύονται και από καταστολή, τρομοκράτηση, πρόστιμα, παρεμβάσεις του κράτους στα συνδικάτα, απαγόρευση κάθε συλλογικής διαμαρτυρίας.</w:t>
      </w:r>
    </w:p>
    <w:p>
      <w:pPr>
        <w:pStyle w:val="Normal"/>
        <w:jc w:val="both"/>
        <w:rPr>
          <w:rFonts w:ascii="Tahoma" w:hAnsi="Tahoma" w:cs="Tahoma"/>
          <w:b/>
          <w:b/>
          <w:bCs/>
          <w:sz w:val="24"/>
          <w:szCs w:val="24"/>
        </w:rPr>
      </w:pPr>
      <w:r>
        <w:rPr>
          <w:rFonts w:cs="Tahoma" w:ascii="Tahoma" w:hAnsi="Tahoma"/>
          <w:b/>
          <w:bCs/>
          <w:sz w:val="24"/>
          <w:szCs w:val="24"/>
        </w:rPr>
        <w:t>Ο Σύλλογός μας καταγγέλλει το όργιο καταστολής και κρατικού αυταρχισμού που δέχτηκαν οι συλληφθείσες, θα στηρίξει τον αγώνα που θα χρειαστεί στη συνέχεια για να αποδοθεί δικαιοσύνη και να κατοχυρωθούν στοιχειώδη δημοκρατικά δικαιώματα και θα συνεισφέρει στην υπεράσπιση του άρθρου 11 του Συντάγματος, που δεν καταργείται από την Πράξη Νομοθετικού Περιεχομένου.</w:t>
      </w:r>
    </w:p>
    <w:p>
      <w:pPr>
        <w:pStyle w:val="Normal"/>
        <w:jc w:val="both"/>
        <w:rPr>
          <w:rFonts w:ascii="Tahoma" w:hAnsi="Tahoma" w:cs="Tahoma"/>
          <w:b/>
          <w:b/>
          <w:bCs/>
          <w:sz w:val="24"/>
          <w:szCs w:val="24"/>
        </w:rPr>
      </w:pPr>
      <w:r>
        <w:rPr>
          <w:rFonts w:cs="Tahoma" w:ascii="Tahoma" w:hAnsi="Tahoma"/>
          <w:b/>
          <w:bCs/>
          <w:sz w:val="24"/>
          <w:szCs w:val="24"/>
        </w:rPr>
        <w:t>Απαιτούμε από τους Υπουργούς Προστασίας του Πολίτη και Εσωτερικών άμεση παρέμβαση, ώστε να:</w:t>
      </w:r>
    </w:p>
    <w:p>
      <w:pPr>
        <w:pStyle w:val="Normal"/>
        <w:jc w:val="both"/>
        <w:rPr/>
      </w:pPr>
      <w:r>
        <w:rPr>
          <w:rFonts w:eastAsia="Tahoma" w:cs="Tahoma" w:ascii="Tahoma" w:hAnsi="Tahoma"/>
          <w:b/>
          <w:bCs/>
          <w:sz w:val="24"/>
          <w:szCs w:val="24"/>
        </w:rPr>
        <w:t>•</w:t>
      </w:r>
      <w:r>
        <w:rPr>
          <w:rFonts w:eastAsia="Tahoma" w:cs="Tahoma" w:ascii="Tahoma" w:hAnsi="Tahoma"/>
          <w:b/>
          <w:bCs/>
          <w:sz w:val="24"/>
          <w:szCs w:val="24"/>
        </w:rPr>
        <w:t xml:space="preserve"> </w:t>
      </w:r>
      <w:r>
        <w:rPr>
          <w:rFonts w:cs="Tahoma" w:ascii="Tahoma" w:hAnsi="Tahoma"/>
          <w:b/>
          <w:bCs/>
          <w:sz w:val="24"/>
          <w:szCs w:val="24"/>
        </w:rPr>
        <w:t>να καταργηθούν τα πρόστιμα που επιβλήθηκαν σε όλες στις αγωνίστριες</w:t>
      </w:r>
    </w:p>
    <w:p>
      <w:pPr>
        <w:pStyle w:val="Normal"/>
        <w:jc w:val="both"/>
        <w:rPr/>
      </w:pPr>
      <w:r>
        <w:rPr>
          <w:rFonts w:eastAsia="Tahoma" w:cs="Tahoma" w:ascii="Tahoma" w:hAnsi="Tahoma"/>
          <w:b/>
          <w:bCs/>
          <w:sz w:val="24"/>
          <w:szCs w:val="24"/>
        </w:rPr>
        <w:t>•</w:t>
      </w:r>
      <w:r>
        <w:rPr>
          <w:rFonts w:eastAsia="Tahoma" w:cs="Tahoma" w:ascii="Tahoma" w:hAnsi="Tahoma"/>
          <w:b/>
          <w:bCs/>
          <w:sz w:val="24"/>
          <w:szCs w:val="24"/>
        </w:rPr>
        <w:t xml:space="preserve"> </w:t>
      </w:r>
      <w:r>
        <w:rPr>
          <w:rFonts w:cs="Tahoma" w:ascii="Tahoma" w:hAnsi="Tahoma"/>
          <w:b/>
          <w:bCs/>
          <w:sz w:val="24"/>
          <w:szCs w:val="24"/>
        </w:rPr>
        <w:t>να αρθούν όλες οι κατηγορίες και να ακυρωθεί η παραπομπή τους σε δίκη</w:t>
      </w:r>
    </w:p>
    <w:p>
      <w:pPr>
        <w:pStyle w:val="Normal"/>
        <w:jc w:val="both"/>
        <w:rPr>
          <w:rFonts w:ascii="Tahoma" w:hAnsi="Tahoma" w:eastAsia="Tahoma" w:cs="Tahoma"/>
          <w:sz w:val="24"/>
          <w:szCs w:val="24"/>
        </w:rPr>
      </w:pPr>
      <w:r>
        <w:rPr>
          <w:rFonts w:eastAsia="Tahoma" w:cs="Tahoma" w:ascii="Tahoma" w:hAnsi="Tahoma"/>
          <w:sz w:val="24"/>
          <w:szCs w:val="24"/>
        </w:rPr>
      </w:r>
    </w:p>
    <w:p>
      <w:pPr>
        <w:pStyle w:val="Normal"/>
        <w:spacing w:before="0" w:after="160"/>
        <w:jc w:val="both"/>
        <w:rPr>
          <w:rFonts w:ascii="Tahoma" w:hAnsi="Tahoma" w:eastAsia="Tahoma" w:cs="Tahoma"/>
          <w:sz w:val="24"/>
          <w:szCs w:val="24"/>
        </w:rPr>
      </w:pPr>
      <w:r>
        <w:rPr>
          <w:rFonts w:eastAsia="Tahoma" w:cs="Tahoma" w:ascii="Tahoma" w:hAnsi="Tahoma"/>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Tahoma">
    <w:charset w:val="0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55:00Z</dcterms:created>
  <dc:creator>ΝΙΚΟΛΕΤΑ ΙΩΑΚΕΙΜΙΔΟΥ</dc:creator>
  <dc:description/>
  <dc:language>en-US</dc:language>
  <cp:lastModifiedBy/>
  <dcterms:modified xsi:type="dcterms:W3CDTF">2020-12-03T21:11:46Z</dcterms:modified>
  <cp:revision>3</cp:revision>
  <dc:subject/>
  <dc:title/>
</cp:coreProperties>
</file>