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 xml:space="preserve">ΨΗΦΙΣΜΑ ΚΑΤΑΔΙΚΗΣ ΤΗΣ ΚΑΤΑΣΤΟΛΗΣ </w:t>
      </w:r>
    </w:p>
    <w:p>
      <w:pPr>
        <w:pStyle w:val="Normal"/>
        <w:jc w:val="center"/>
        <w:rPr>
          <w:rFonts w:ascii="Tahoma" w:hAnsi="Tahoma" w:cs="Tahoma"/>
          <w:b/>
          <w:b/>
          <w:sz w:val="24"/>
          <w:szCs w:val="24"/>
        </w:rPr>
      </w:pPr>
      <w:r>
        <w:rPr>
          <w:rFonts w:cs="Tahoma" w:ascii="Tahoma" w:hAnsi="Tahoma"/>
          <w:b/>
          <w:sz w:val="24"/>
          <w:szCs w:val="24"/>
        </w:rPr>
        <w:t>ΚΑΙ ΤΩΝ ΑΠΑΓΟΡΕΥΣΕΩΝ</w:t>
      </w:r>
    </w:p>
    <w:p>
      <w:pPr>
        <w:pStyle w:val="Normal"/>
        <w:jc w:val="right"/>
        <w:rPr>
          <w:rFonts w:ascii="Tahoma" w:hAnsi="Tahoma" w:cs="Tahoma"/>
          <w:sz w:val="24"/>
          <w:szCs w:val="24"/>
        </w:rPr>
      </w:pPr>
      <w:r>
        <w:rPr>
          <w:rFonts w:cs="Tahoma" w:ascii="Tahoma" w:hAnsi="Tahoma"/>
          <w:sz w:val="24"/>
          <w:szCs w:val="24"/>
        </w:rPr>
        <w:t>ΙΩΑΝΝΙΝΑ 2-12-2020</w:t>
      </w:r>
    </w:p>
    <w:p>
      <w:pPr>
        <w:pStyle w:val="Normal"/>
        <w:jc w:val="both"/>
        <w:rPr>
          <w:rFonts w:ascii="Tahoma" w:hAnsi="Tahoma" w:cs="Tahoma"/>
          <w:sz w:val="24"/>
          <w:szCs w:val="24"/>
        </w:rPr>
      </w:pPr>
      <w:r>
        <w:rPr>
          <w:rFonts w:cs="Tahoma" w:ascii="Tahoma" w:hAnsi="Tahoma"/>
          <w:sz w:val="24"/>
          <w:szCs w:val="24"/>
        </w:rPr>
        <w:t>Καταδικάζουμε το όργιο αυταρχισμού, τρομοκρατίας και καταστολής στο οποίο  έχει επιδοθεί η Αστυνομική Διεύθυνση Ιωαννίνων με εντολή της Κυβέρνησης ΝΔ ενάντια στο Εργατικό Κέντρο, σε σωματεία εργαζομένων και άλλους φορείς της πόλης με αποκορύφωμα την καταστολή ανήμερα της πανεργατικής απεργίας στις 26 Νοεμβρίου. Ο στόχος είναι να επιβληθεί φίμωτρο στις διεκδικήσεις του λαού για υγεία και ζωή με δικαιώματα.</w:t>
      </w:r>
    </w:p>
    <w:p>
      <w:pPr>
        <w:pStyle w:val="Normal"/>
        <w:jc w:val="both"/>
        <w:rPr/>
      </w:pPr>
      <w:r>
        <w:rPr>
          <w:rFonts w:cs="Tahoma" w:ascii="Tahoma" w:hAnsi="Tahoma"/>
          <w:sz w:val="24"/>
          <w:szCs w:val="24"/>
        </w:rPr>
        <w:t>Από τις 17 Νοεμβρίου και μετά με εντολή της κυβέρνησης οι κατασταλτικοί μηχανισμοί</w:t>
      </w:r>
      <w:r>
        <w:rPr>
          <w:rFonts w:cs="Tahoma" w:ascii="Tahoma" w:hAnsi="Tahoma"/>
          <w:b/>
          <w:sz w:val="24"/>
          <w:szCs w:val="24"/>
        </w:rPr>
        <w:t xml:space="preserve"> κλιμακώνουν σταθερά την προσπάθεια εκφοβισμού και παρεμπόδισης της συνδικαλιστικής δράσης</w:t>
      </w:r>
      <w:r>
        <w:rPr>
          <w:rFonts w:cs="Tahoma" w:ascii="Tahoma" w:hAnsi="Tahoma"/>
          <w:sz w:val="24"/>
          <w:szCs w:val="24"/>
        </w:rPr>
        <w:t xml:space="preserve"> στην πόλη μας.</w:t>
      </w:r>
    </w:p>
    <w:p>
      <w:pPr>
        <w:pStyle w:val="Normal"/>
        <w:jc w:val="both"/>
        <w:rPr/>
      </w:pPr>
      <w:r>
        <w:rPr>
          <w:rFonts w:cs="Tahoma" w:ascii="Tahoma" w:hAnsi="Tahoma"/>
          <w:sz w:val="24"/>
          <w:szCs w:val="24"/>
        </w:rPr>
        <w:t>Επιχείρησαν να διαλύσουν με βία την εκδήλωση του Εργατικού Κέντρου και άλλων φορέων της πόλης για τον εορτασμό του Πολυτεχνείου, ενώ ταυτόχρονα προχώρησαν σε ξυλοδαρμό και σύλληψη 23 φοιτητών απαγγέλλοντας ανυπόστατες κατηγορίες σε βάρος τους. Συγκαλύπτουν τη δράση καθ’ ομολογία Χρυσαυγίτη αστυνομικού. Αναίτιες προσαγωγές και πρόστιμα αδιακρίτως συμπληρώνουν την εικόνα.</w:t>
      </w:r>
    </w:p>
    <w:p>
      <w:pPr>
        <w:pStyle w:val="Normal"/>
        <w:jc w:val="both"/>
        <w:rPr>
          <w:rFonts w:ascii="Tahoma" w:hAnsi="Tahoma" w:cs="Tahoma"/>
          <w:sz w:val="24"/>
          <w:szCs w:val="24"/>
        </w:rPr>
      </w:pPr>
      <w:r>
        <w:rPr>
          <w:rFonts w:cs="Tahoma" w:ascii="Tahoma" w:hAnsi="Tahoma"/>
          <w:sz w:val="24"/>
          <w:szCs w:val="24"/>
        </w:rPr>
        <w:t>Μια μέρα μετά προσάγεται από τα ΜΑΤ εκλεγμένο μέλος της διοίκησης του σωματείου Επισιτισμού Τουρισμού με απειλές για την αγωνιστική του δράση. Στις 23 Νοεμβρίου 16 αστυνομικοί περικυκλώνουν 5 συνδικαλιστές του σωματείου Εμποροϋπαλλήλων με στόχο να αποτρέψουν την προπαγάνδιση της πανελλαδικής απεργίας  στους συναδέλφους στα σουπερ μάρκετ.</w:t>
      </w:r>
    </w:p>
    <w:p>
      <w:pPr>
        <w:pStyle w:val="Normal"/>
        <w:jc w:val="both"/>
        <w:rPr/>
      </w:pPr>
      <w:r>
        <w:rPr>
          <w:rFonts w:cs="Tahoma" w:ascii="Tahoma" w:hAnsi="Tahoma"/>
          <w:b/>
          <w:sz w:val="24"/>
          <w:szCs w:val="24"/>
        </w:rPr>
        <w:t>Στις 26 Νοεμβρίου με στόχο να χτυπήσουν την απεργία</w:t>
      </w:r>
      <w:r>
        <w:rPr>
          <w:rFonts w:cs="Tahoma" w:ascii="Tahoma" w:hAnsi="Tahoma"/>
          <w:sz w:val="24"/>
          <w:szCs w:val="24"/>
        </w:rPr>
        <w:t xml:space="preserve"> προσάγουν 7 συνδικαλιστές έξω από το «Market in» ανάμεσα τους και δυο υγειονομικούς των νοσοκομείων της πόλης μας, ενώ επιβάλουν αδιακρίτως σε εργαζόμενους, ανέργους, νέους, 300€ πρόστιμο, έναν ολόκληρο μισθό στις μέρες μας, για τη συμμέτοχη τους σε απεργιακές παρεμβάσεις. Επέλεξαν τον ίδιο χώρο όπου λίγα χρόνια πριν, με κυβέρνηση ΣΥΡΙΖΑ, χτυπούσαν εργαζόμενες του «Market in», ενώ μπράβος της εταιρείας σήμερα επανέρχεται με μήνυση στον πρόεδρο του Εργατικού Κέντρου. Εξαπέλυσαν ανθρωποκυνηγητό στο κέντρο της πόλης, χτυπούσαν στο «ψαχνό», ξυλοκόπησαν 2 νέους εργαζόμενους και τους σέρνουν στα δικαστήρια με ανυπόστατες  κατηγορίες. Με περιπολικά εισέβαλαν μέσα στους χώρους των δυο νοσοκομείων την ώρα που πραγματοποιούνταν συμβολικές συγκεντρώσεις υγειονομικών σωματείων και άλλων φορέων της πόλης.</w:t>
      </w:r>
    </w:p>
    <w:p>
      <w:pPr>
        <w:pStyle w:val="Normal"/>
        <w:jc w:val="both"/>
        <w:rPr/>
      </w:pPr>
      <w:r>
        <w:rPr>
          <w:rFonts w:cs="Tahoma" w:ascii="Tahoma" w:hAnsi="Tahoma"/>
          <w:sz w:val="24"/>
          <w:szCs w:val="24"/>
        </w:rPr>
        <w:t xml:space="preserve">Όλες οι αστυνομικές δυνάμεις, ΜΑΤ, ΟΠΚΕ, ΔΙΑΣ, ασφαλίτες, βρίσκονταν παντού, γύρω από το Εργατικό Κέντρο, στη Βιομηχανική Περιοχή, όπου πραγματοποιούνταν απεργιακές παρεμβάσεις. </w:t>
      </w:r>
      <w:r>
        <w:rPr>
          <w:rFonts w:cs="Tahoma" w:ascii="Tahoma" w:hAnsi="Tahoma"/>
          <w:b/>
          <w:sz w:val="24"/>
          <w:szCs w:val="24"/>
        </w:rPr>
        <w:t xml:space="preserve">Στόχος να καταργήσουν στην πράξη το δικαίωμα των συνδικαλιστικών οργανώσεων, να ενημερώνουν τους συναδέλφους και να τους καλούν να παλέψουν για τα δικαιώματα τους, </w:t>
      </w:r>
      <w:r>
        <w:rPr>
          <w:rFonts w:cs="Tahoma" w:ascii="Tahoma" w:hAnsi="Tahoma"/>
          <w:sz w:val="24"/>
          <w:szCs w:val="24"/>
        </w:rPr>
        <w:t>πριν ακόμη και από την ψήφιση του νέου απεργοκτόνου νόμου της Κυβέρνησης.</w:t>
      </w:r>
    </w:p>
    <w:p>
      <w:pPr>
        <w:pStyle w:val="Normal"/>
        <w:jc w:val="both"/>
        <w:rPr/>
      </w:pPr>
      <w:r>
        <w:rPr>
          <w:rFonts w:cs="Tahoma" w:ascii="Tahoma" w:hAnsi="Tahoma"/>
          <w:sz w:val="24"/>
          <w:szCs w:val="24"/>
        </w:rPr>
        <w:t xml:space="preserve">Η έγνοια της κυβέρνησης και των κρατικών μηχανισμών δεν είναι η «προστασία της υγείας», αλλά η καταστολή των αγώνων και των διεκδικήσεων των εργαζομένων. </w:t>
      </w:r>
      <w:r>
        <w:rPr>
          <w:rFonts w:cs="Tahoma" w:ascii="Tahoma" w:hAnsi="Tahoma"/>
          <w:b/>
          <w:sz w:val="24"/>
          <w:szCs w:val="24"/>
        </w:rPr>
        <w:t>Με καταστολή θέλουν να κρύψουν την κατάρρευση του δημόσιου  συστήματος υγείας και την παντελή έλλειψη των αναγκαίων μέτρων σε χώρους δουλειάς, που στοιχίζουν καθημερινά χιλιάδες κρούσματα και εκατοντάδες θανάτους</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 xml:space="preserve">Με καταστολή θέλουν να επιβάλλουν το νέο αντεργατικό τερατούργημα για 10ωρη δουλειά. Θέλουν να υπάρχει σιγή νεκροταφείου στους χώρους δουλειάς, να μην υπάρχουν &lt;&lt;ενοχλητικές φωνές&gt;&gt;. Το μόνιμο στόχο του ΣΕΒ, και των άλλων εργοδοτικών οργανώσεων να τσακίσουν το 8ωρο, προσπαθούν να τον περάσουν με όλους τους τρόπους. </w:t>
      </w:r>
    </w:p>
    <w:p>
      <w:pPr>
        <w:pStyle w:val="Normal"/>
        <w:jc w:val="both"/>
        <w:rPr>
          <w:rFonts w:ascii="Tahoma" w:hAnsi="Tahoma" w:cs="Tahoma"/>
          <w:sz w:val="24"/>
          <w:szCs w:val="24"/>
        </w:rPr>
      </w:pPr>
      <w:r>
        <w:rPr>
          <w:rFonts w:cs="Tahoma" w:ascii="Tahoma" w:hAnsi="Tahoma"/>
          <w:sz w:val="24"/>
          <w:szCs w:val="24"/>
        </w:rPr>
        <w:t>Σε αυτές τις δύσκολες συνθήκες οι διαμαρτυρίες, οι κινητοποιήσεις των εργαζομένων μπορεί να προσαρμόζονται αλλά ούτε αναστέλλονται , ούτε απαγορεύονται, όπως η κυβέρνηση δεν αναστέλλει το αντεργατικό της έργο, αλλά αντίθετα με όχημα την πανδημία το επιταχύνει προσπαθώντας να επιβάλλει στο λαό &lt;&lt;φίμωτρο&gt;&gt;.</w:t>
      </w:r>
    </w:p>
    <w:p>
      <w:pPr>
        <w:pStyle w:val="Normal"/>
        <w:jc w:val="both"/>
        <w:rPr/>
      </w:pPr>
      <w:r>
        <w:rPr>
          <w:rFonts w:eastAsia="Tahoma" w:cs="Tahoma" w:ascii="Tahoma" w:hAnsi="Tahoma"/>
          <w:sz w:val="24"/>
          <w:szCs w:val="24"/>
        </w:rPr>
        <w:t xml:space="preserve"> </w:t>
      </w:r>
      <w:r>
        <w:rPr>
          <w:rFonts w:cs="Tahoma" w:ascii="Tahoma" w:hAnsi="Tahoma"/>
          <w:sz w:val="24"/>
          <w:szCs w:val="24"/>
        </w:rPr>
        <w:t>Ακυρώσαμε τις απαγορεύσεις τους στην πράξη και στις 17 Νοέμβρη, και στην Πανελλαδική Απεργία στις 26, έτσι θα ακυρώσουμε και τους σχεδιασμούς τους .</w:t>
      </w:r>
    </w:p>
    <w:p>
      <w:pPr>
        <w:pStyle w:val="Normal"/>
        <w:jc w:val="both"/>
        <w:rPr>
          <w:rFonts w:ascii="Tahoma" w:hAnsi="Tahoma" w:cs="Tahoma"/>
          <w:sz w:val="24"/>
          <w:szCs w:val="24"/>
        </w:rPr>
      </w:pPr>
      <w:r>
        <w:rPr>
          <w:rFonts w:cs="Tahoma" w:ascii="Tahoma" w:hAnsi="Tahoma"/>
          <w:sz w:val="24"/>
          <w:szCs w:val="24"/>
        </w:rPr>
        <w:t>Ο οργανωμένος λαός με τα συνδικάτα και τις άλλες μαζικές οργανώσεις του μπορεί να τα καταφέρει.</w:t>
      </w:r>
    </w:p>
    <w:p>
      <w:pPr>
        <w:pStyle w:val="Normal"/>
        <w:jc w:val="both"/>
        <w:rPr/>
      </w:pPr>
      <w:r>
        <w:rPr>
          <w:rFonts w:eastAsia="Tahoma" w:cs="Tahoma" w:ascii="Tahoma" w:hAnsi="Tahoma"/>
          <w:sz w:val="24"/>
          <w:szCs w:val="24"/>
        </w:rPr>
        <w:t xml:space="preserve"> </w:t>
      </w:r>
      <w:r>
        <w:rPr>
          <w:rFonts w:cs="Tahoma" w:ascii="Tahoma" w:hAnsi="Tahoma"/>
          <w:b/>
          <w:i/>
          <w:sz w:val="24"/>
          <w:szCs w:val="24"/>
        </w:rPr>
        <w:t>Απαιτούμε να αποσυρθούν οι κατηγορίες σε όλους τους συλληφθέντες, να ανακληθούν τώρα όλα τα πρόστιμα, να σταματήσουν οι προληπτικές προσαγωγές. Να σταματήσει τώρα κάθε προσπάθεια παρεμπόδισης της συνδικαλιστικής και πολίτικης δράσης, η στοχοποίηση αγωνιστών</w:t>
      </w:r>
      <w:r>
        <w:rPr>
          <w:rFonts w:cs="Tahoma" w:ascii="Tahoma" w:hAnsi="Tahoma"/>
          <w:sz w:val="24"/>
          <w:szCs w:val="24"/>
        </w:rPr>
        <w:t>.</w:t>
      </w:r>
    </w:p>
    <w:tbl>
      <w:tblPr>
        <w:tblW w:w="10667" w:type="dxa"/>
        <w:jc w:val="left"/>
        <w:tblInd w:w="-30" w:type="dxa"/>
        <w:tblLayout w:type="fixed"/>
        <w:tblCellMar>
          <w:top w:w="0" w:type="dxa"/>
          <w:left w:w="108" w:type="dxa"/>
          <w:bottom w:w="0" w:type="dxa"/>
          <w:right w:w="108" w:type="dxa"/>
        </w:tblCellMar>
      </w:tblPr>
      <w:tblGrid>
        <w:gridCol w:w="10667"/>
      </w:tblGrid>
      <w:tr>
        <w:trPr>
          <w:trHeight w:val="42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32"/>
                <w:szCs w:val="32"/>
                <w:lang w:eastAsia="el-GR"/>
              </w:rPr>
            </w:pPr>
            <w:r>
              <w:rPr>
                <w:rFonts w:eastAsia="Times New Roman" w:cs="Calibri"/>
                <w:b/>
                <w:bCs/>
                <w:color w:val="000000"/>
                <w:sz w:val="32"/>
                <w:szCs w:val="32"/>
                <w:lang w:eastAsia="el-GR"/>
              </w:rPr>
              <w:t>ΣΩΜΑΤΕΙA/ΣΥΛΛΟΓΟI/ΦΟΡΕIΣ</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ΔΙΟΙΚΗΤΙΚΟ ΣΥΜΒΟΥΛΙΟ ΕΡΓΑΤΙΚΟΥ ΚΕΝΤΡΟΥ Ν. ΙΩΑΝΝΙΝΩΝ </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ΓΡΟΤΟΚΤΗΝΟΤΡΟΦΙΚΟΣ ΣΥΛΛΟΓΟΣ ΖΙΤΣΑΣ</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ΜΠΕΛΟΥΡΓΙΚΟΣ ΣΥΛΛΟΓΟΣ ΖΙΤΣΑΣ</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ΜΠΟΡΙΚΟΣ ΣΥΛΛΟΓΟΣ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ΝΩΣΗ ΓΟΝΕΩΝ ΜΑΘΗΤΩΝ ΔΗΜΟΥ ΙΩΑΝΝΙΤ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ΝΩΣΗ ΥΠΑΛΛΗΛΩΝ ΕΠΙΣΙΤΙΣΜΟΥ ΚΑΙ ΤΟΥΡΙΣΤΙΚΩΝ ΕΠΑΓΓΕΛΜΑΤ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ΡΓΑΤΙΚΟΣ ΑΘΛΗΤΙΚΟΣ ΣΥΛΛΟΓΟΣ ΙΩΑΝΝΙΝΩΝ "ΜΑΧΗΤΗΣ"</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ΛΛΙΤΕΧΝΙΚΟ ΣΩΜΑΤΕΙΟ "ΕΞΑΥΔΑ"</w:t>
            </w:r>
          </w:p>
        </w:tc>
      </w:tr>
      <w:tr>
        <w:trPr>
          <w:trHeight w:val="6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ΥΛΛΟΓΟΣ ΒΟΗΘΩΝ ΦΑΡΜΑΚΕΙΩΝ - ΦΑΡΜΑΚΟΥΠΑΛΛΗΛΩΝ ΚΑΙ ΕΡΓΑΤΟΥΠΑΛΛΗΛΩΝ ΦΑΡΜΑΚΕΥΤΙΚΩΝ ΚΑΙ ΣΥΝΑΦΩΝ ΕΠΑΓΓΕΛΜΑΤΩΝ ΗΠΕΙΡΟΥ</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22222"/>
                <w:lang w:eastAsia="el-GR"/>
              </w:rPr>
            </w:pPr>
            <w:r>
              <w:rPr>
                <w:rFonts w:eastAsia="Times New Roman" w:cs="Calibri"/>
                <w:color w:val="222222"/>
                <w:lang w:eastAsia="el-GR"/>
              </w:rPr>
              <w:t>ΣΥΛΛΟΓΟΣ ΔΙΟΙΚΗΤΙΚΟΥ ΠΡΟΣΩΠΙΚΟΥ ΤΟΥ ΠΑΝΕΠΙΣΤΗΜΙΟΥ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ΥΛΛΟΓΟΣ ΕΜΠΟΡΟΥΠΑΛΛΗΛΩΝ ΚΑΙ ΙΔΙΩΤΙΚΩΝ ΥΠΑΛΛΗΛΩΝ Ν.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ΥΛΛΟΓΟΣ ΕΡΓΑΖΟΜΕΝΩΝ ΣΤΗΝ ΙΔΙΩΤΙΚΗ ΕΚΠΑΙΔΕΥΣΗ - ΡΟΖΑ ΙΜΒΡΙΩΤΗ</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ΣΥΛΛΟΓΟΣ ΕΡΓΑΤΟΥΠΑΛΛΗΛΩΝ ΜΕΤΑΛΛΟΥ Ν. ΙΩΑΝΝΙΝΩΝ </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ΥΛΛΟΓΟΣ ΙΑΤΡΙΚΩΝ ΕΠΙΣΚΕΠΤΩΝ ΗΠΕΙΡΟΥ - ΚΕΡΚΥΡΑΣ</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ΥΝΔΕΣΜΟΣ ΠΟΛΙΤΙΚΩΝ ΣΥΝΤΑΞΙΟΥΧΩΝ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ΥΝΔΙΚΑΤΟ ΓΑΛΑΚΤΟΣ - ΤΡΟΦΙΜΩΝ - ΠΟΤΩΝ Ν.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ΥΝΔΙΚΑΤΟ ΟΙΚΟΔΟΜΩΝ ΚΑΙ ΣΥΝΑΦΩΝ ΕΠΑΓΓΕΛΜΑΤΩΝ Ν. ΙΩΑΝΝΙΝΩΝ "Η ΕΝΩΣΗ"</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ΩΜΑΤΕΙΟ ΕΡΓΑΖΟΜΕΝΩΝ ΣΤΗΝ ΙΔΙΩΤΙΚΗ ΥΓΕΙΑ - ΠΡΟΝΟΙΑ Ν.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ΩΜΑΤΕΙΟ ΕΡΓΑΤΟΥΠΑΛΛΗΛΩΝ ΒΙΟΜ. ΧΗΜΙΚΩΝ - ΠΛΑΣΤΙΚΩΝ ΕΛΑΣΤΙΚΩΝ Ν.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ΩΜΑΤΕΙΟ ΜΟΥΣΙΚΩΝ ΙΩΑΝΝΙΝΩΝ - "Η ΑΛΛΗΛΟΒΟΗΘΕΙΑ"</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ΩΜΑΤΕΙΟ ΣΥΝΤΑΞΙΟΥΧΩΝ ΙΚΑ Ν.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ΩΜΑΤΕΙΟ ΧΕΙΡΙΣΤΩΝ ΚΑΙ ΒΟΗΘΩΝ ΕΚΣΚΑΠΤΙΚΩΝ ΚΑΙ ΑΝΥΨ/ΚΩΝ ΜΗΧ/ΤΩΝ Ν.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ΦΟΙΤΗΤΙΚΟΣ ΣΥΛΛΟΓΟΣ ΒΙΟΛΟΓΙΚΩΝ ΕΦΑΡΜΟΓΩΝ &amp; ΤΕΧΝΟΛΟΓΙΩΝ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ΦΟΙΤΗΤΙΚΟΣ ΣΥΛΛΟΓΟΣ ΙΑΤΡΙΚΗΣ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ΦΟΙΤΗΤΙΚΟΣ ΣΥΛΛΟΓΟΣ ΙΣΤΟΡΙΚΟΥ - ΑΡΧΑΙΟΛΟΓΙΚΟΥ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ΦΟΙΤΗΤΙΚΟΣ ΣΥΛΛΟΓΟΣ ΦΥΣΙΚΟΥ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w:t>
            </w:r>
          </w:p>
        </w:tc>
      </w:tr>
      <w:tr>
        <w:trPr>
          <w:trHeight w:val="42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32"/>
                <w:szCs w:val="32"/>
                <w:lang w:eastAsia="el-GR"/>
              </w:rPr>
            </w:pPr>
            <w:r>
              <w:rPr>
                <w:rFonts w:eastAsia="Times New Roman" w:cs="Calibri"/>
                <w:b/>
                <w:bCs/>
                <w:color w:val="000000"/>
                <w:sz w:val="32"/>
                <w:szCs w:val="32"/>
                <w:lang w:eastAsia="el-GR"/>
              </w:rPr>
              <w:t>ΥΠΟΓΡΑΦΕΣ ΕΚΛΕΓΜΕ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ΓΟΡΟΣ ΗΛΙΑΣ - ΠΡΟΕΔΡΟΣ ΑΜΠΕΛΟΥΡΓΙΚΟΥ ΣΥΛΛΟΓΟΥ ΖΙΤΣΑΣ</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ΘΑΝΑΣΟΠΟΥΛΟΥ ΑΝΥ - ΜΕΛΟΣ ΣΥΛΛΟΓΟΥ ΓΥΝΑΙΚΩΝ (ΟΓΕ)</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ΜΠΕΛΟΓΙΑΝΝΗ ΒΑΣΩ - ΜΕΛΟΣ Γ.Σ. ΑΔΕΔΥ, ΜΕΛΟΣ ΤΗΣ ΑΝΤΙΠΡΟΣΩΠΕΙΑΣ ΤΟΥ ΤΕΕ ΗΠΕΙΡΟΥ</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ΝΑΓΝΩΣΤΟΥ ΒΑΣΩ - ΜΕΛΟΣ ΠΟΛΙΤΙΣΤΙΚΟΥ ΣΥΛΛΟΓΟΥ ΡΟΔΟΤΟΠΙΟΥ</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ΑΝΔΡΕΑΣ ΓΟΝΤΙΚΑΣ - ΑΝΤΙΠΡΟΕΔΡΟΣ ΠΟΛΙΤΙΣΤΙΚΟΥ ΣΥΛΛΟΓΟΥ ΡΟΔΟΤΟΠΙΟΥ </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ΟΣΤΟΛΗΣ ΤΡΑΠΕΖΑΝΙΔΗΣ - ΜΕΛΟΣ Δ.Σ. Φ.Σ. ΙΣΤΟΡΙΚΟΥ - ΑΡΧΑΙΟΛΟΓΙΚΟΥ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ΣΠΡΟΓΕΡΑΚΑΣ ΑΝΔΡΕΑΣ - ΜΕΛΟΣ Δ.Σ. ΕΠΙΣΙΤΙΣΜΟΥ - ΤΟΥΡΙΣΜΟΥ</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ΥΔΙΚΟΣ ΜΙΧΑΛΗΣ - ΠΡΟΕΔΡΟΣ Δ.Σ. ΠΟΛΙΤΙΚΩΝ ΣΥΝΤΑΞΙΟΥΧ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ΒΕΛΕΣΙΩΤΗΣ ΒΑΓΓΕΛΗΣ - ΜΕΛΟΣ Δ.Σ. Φ.Σ. ΦΥΣΙΚΟΥ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ΒΕΡΥΚΙΟΥ ΣΟΦΙΑ-ΓΡΑΜΜΑΤΕΑΣ Δ.Σ. Φ.Σ ΙΣΤΟΡΙΚΟΥ ΑΡΧΑΙΟΛΟΓΙΚΟΥ</w:t>
            </w:r>
          </w:p>
        </w:tc>
      </w:tr>
      <w:tr>
        <w:trPr>
          <w:trHeight w:val="6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ΒΛΑΧΟΣ  ΚΩΝΣΤΑΝΤΙΝΟΣ - ΚΑΘΗΓΗΤΗΣ ΤΜΗΜΑΤΟΣ ΧΗΜΕΙΑΣ ΠΑΝΕΠΙΣΤΗΜΙΟΥ ΙΩΑΝΝΙΝΩΝ - ΜΕΛΟΣ Δ.Σ. ΣΥΛΛΟΓΟΥ ΜΕΛΩΝ ΔΕΠ ΤΟΥ ΠΑΝΕΠΙΣΤΗΜΙΟΥ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ΒΛΑΧΟΣ ΓΙΑΝΝΗΣ - ΠΡΟΕΔΡΟΣ ΕΡΓΑΤΙΚΟΥ ΑΘΛΗΤΙΚΟΥ ΣΥΛΛΟΓΟΥ " ΜΑΧΗΤΗΣ"</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ΒΛΑΧΟΣ ΕΥΑΓΓΕΛΟΣ ΓΡΑΜΜΑΤΕΑΣ ΣΩΜΑΤΕΙΟΥ ΜΗΧΑΝΟΤΕΧΝΗΤΩΝ,ΦΑΝΟΠΟΙΩΝ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ΙΩΡΓΑΡΑΣ ΓΙΩΡΓΟΣ ΜΕΛΟΣ ΔΣ ΣΥΛΛΟΓΟΥ ΕΡΓΑΖΟΜΕΝΩΝ ΝΟΣΟΚΟΜΕΙΟΥ ΧΑΤΖΗΚΩΣΤΑ</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ΙΩΤΗ ΠΟΠΗ ΜΕΛΟΣ ΔΣ ΣΥΛΛΟΓΟΥ ΕΡΓΑΖΟΜΕΝΩΝ ΟΤΑ Ν.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ΚΙΖΑ ΕΥΑΓΓΕΛΙΑ ΜΕΛΟΣ ΔΣ ΕΜΠΟΡΙΚΟΥ ΣΥΛΛΟΓΟΥ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ΚΟΓΚΟΥ ΕΛΕΝΗ ΚΑΘΑΡΙΣΤΡΙΑ ΕΠΙΤΡΟΠΗ ΑΓΩΝΑ ΣΥΜΒΑΣΙΟΥΧΩΝ Π.Γ.Ν.Ι.</w:t>
            </w:r>
          </w:p>
        </w:tc>
      </w:tr>
      <w:tr>
        <w:trPr>
          <w:trHeight w:val="516"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ΚΟΥΖΑΛ ΤΟΥΛΙΑΓΚΑΝΟΒΑ-ΑΝΤΙΠΡΟΕΔΡΟΣ Δ.Σ. Φ.Σ. ΒΙΟΛΟΓΙΚΩΝ ΕΦΑΡΜΟΓΩΝ&amp;ΤΕΧΝΟΛΟΓΙΩΝ ΙΩΑΝΝΙΝΩΝ &amp; ΜΕΛΟΣ Δ.Σ. Φ.Σ. ΕΣΤΙΩΝ ΠΑΝΕΠΙΣΤΗΜΙΟΥ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ΚΟΥΣΚΟΣ ΑΛΕΞΑΝΔΡΟΣ - ΜΕΛΟΣ Δ.Σ. Φ.Σ. ΙΣΤΟΡΙΚΟΥ - ΑΡΧΑΙΟΛΟΓΙΚΟΥ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ΟΥΛΑΣ ΝΙΚΟΣ - ΠΡΟΕΔΡΟΣ ΚΑΛΛΙΤΕΧΝΙΚΟΥ ΣΩΜΑΤΕΙΟΥ "ΕΞΑΥΔΑ"</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ΡΑΒΑΝΗΣ ΛΑΜΠΡΟΣ ΑΝΤΙΠΡΟΕΔΡΟΣ ΣΩΜΑΤΕΙΟΥ ΜΗΧΑΝΟΤ/ΤΩΝ ΦΑΝΟΠΟΙΩΝ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ΡΑΜΜΕΝΙΑΤΗΣ ΒΑΓΓΕΛΗΣ ΜΕΛΟΣ ΔΣ ΣΥΛΛΟΓΟΥ ΕΡΓΑΖΟΜΕΝΩΝ ΟΤΑ Ν.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22222"/>
                <w:lang w:eastAsia="el-GR"/>
              </w:rPr>
            </w:pPr>
            <w:r>
              <w:rPr>
                <w:rFonts w:eastAsia="Times New Roman" w:cs="Calibri"/>
                <w:color w:val="222222"/>
                <w:lang w:eastAsia="el-GR"/>
              </w:rPr>
              <w:t>ΓΡΗΓΟΡΙΑΔΟΥ ΓΙΩΤΑ - ΑΝΤΙΠΡΟΕΔΡΟΣ ΣΤΗΝ ΙΔΙΩΤΙΚΗ ΕΚΠΑΙΔΕΥΣΗ</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ΡΗΓΟΡΙΑΔΟΥ ΓΙΩΤΑ - ΜΕΛΟΣ ΣΥΛΛΟΓΟΥ ΓΥΝΑΙΚΩΝ (ΟΓΕ)</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ΡΙΒΑ ΑΝΝΑ - ΠΡΟΕΔΡΟΣ ΠΑΝΗΠΕΙΡΩΤΙΚΟΥ ΣΥΛΛΟΓΟΥ ΓΙΑΤΡΩΝ ΚΕΝΤΡΩΝ ΥΓΕΙΑΣ</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ΑΟΥΤΗΣ ΓΙΩΡΓΟΣ-ΠΡΟΕΔΡΟΣ Δ.Σ. Φ.Σ. ΦΥΣΙΚΟΥ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ΑΡΔΑΝΗ ΣΠΥΡΙΔΟΥΛΑ - ΠΡΟΕΔΡΟΣ Δ.Σ. ΙΔΙΩΤΙΚΗΣ ΥΓΕΙΑΣ - ΠΡΟΝΟΙΑΣ</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22222"/>
                <w:lang w:eastAsia="el-GR"/>
              </w:rPr>
            </w:pPr>
            <w:r>
              <w:rPr>
                <w:rFonts w:eastAsia="Times New Roman" w:cs="Calibri"/>
                <w:color w:val="222222"/>
                <w:lang w:eastAsia="el-GR"/>
              </w:rPr>
              <w:t>ΔΕΛΙΟΤΖΑΚΗ ΚΑΤΕΡΙΝΑ - ΜΕΛΟΣ ΔΙΟΙΚΗΣΗΣ ΣΤΗΝ ΙΔΙΩΤΙΚΗ ΕΚΠΑΙΔΕΥΣΗ</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ΗΜΗΤΡΑ ΗΛΙΑ - ΜΕΛΟΣ Δ.Σ. ΣΥΛΛΟΓΟΥ ΣΧΟΛΙΚΩΝ ΚΑΘΑΡΙΣΤΡΙ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ΗΜΗΤΡΑΚΗΣ ΧΡΗΣΤΟΣ- ΓΡΑΜΜΑΤΕΑΣ Δ.Σ. Φ.Σ. ΦΥΣΙΚΟΥ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ΙΑΜΑΝΤΗΣ ΜΙΛΤΙΑΔΗΣ - ΠΡΟΕΔΡΟΣ Δ.Σ. ΣΩΜΑΤΕΙΟΥ ΜΟΥΣΙΚΩΝ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ΟΥΒΛΗΣ ΟΔΥΣΣΕΑΣ - ΤΑΜΙΑΣ Δ.Σ. ΕΠΙΣΙΤΙΣΜΟΥ ΤΟΥΡΙΣΜΟΥ</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ΟΥΒΛΗΣ ΧΡΗΣΤΟΣ ΜΕΛΟΣ Δ.Σ ΟΜΟΣΠΟΝΔΙΑΣ ΟΣΕΓΟ</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ΔΡΟΥΔΕΣ ΑΝΤΩΝΗΣ ΜΕΛΟΣ ΑΝΤΙΠΡΟΣΩΠ. ΠΕΡΙΦΕΡΕΙΑΚΟΥ ΤΜΗΜΑΤΟΣ ΗΠΕΙΡΟΥ ΤΕΕ</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ΞΑΡΧΟΣ ΝΙΚΟΛΑΟΣ - ΠΡΟΕΔΡΟΣ Δ.Σ. Ε.Κ.Ι.</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ΕΥΘΥΜΙΟΥ ΝΙΚΟΣ- ΑΝ. ΓΡΑΜΜΑΤΕΑΣ Δ.Σ. ΣΩΜΑΤΕΙΟΥ ΦΑΡΜΑΚΟΥΠΑΛΛΗΛ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ΖΑΧΑΡΙΑΔΗ ΔΗΜΗΤΡΑ ΤΑΜΙΑΣ ΕΜΠΟΡΙΚΟΥ ΣΥΛΛΟΓΟΥ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ΖΑΧΑΡΙΑΔΗΣ ΚΩΝΣΤΑΝΤΙΝΟΣ-ΜΕΛΟΣ Δ.Σ. ΣΥΛΛΟΓΟΥ ΣΥΝΤΑΞΙΟΥΧΩΝ ΟΑΕΕ</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ΖΕΚΑ ΤΙΝΑ ΠΡΟΕΔΡΟΣ ΣΥΛΛΟΓΟΥ ΕΡΓΑΖΟΜΕΝΩΝ ΟΤΑ Ν.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ΖΙΑΡΚΑΣ ΧΡΥΣΟΒΑΛΑΝΤΗΣ- ΑΝΤΙΠΡΟΕΔΡΟΣ ΣΩΜ. ΕΡΓ/ΛΩΝ ΒΙΟΜ. ΧΗΜ.-ΠΛΑΣΤ. Ν. ΙΩΑΝΝΙΝΩΝ </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ΖΙΩΓΑΣ ΔΗΜΗΤΡΗΣ ΤΑΜΙΑΣ ΕΝΩΣΗΣ ΓΟΝΕΩΝ ΔΗΜΟΥ ΙΩΑΝΝΙΤ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ΖΩΗΣ ΔΗΜΗΤΡΗΣ - ΑΝΤΙΠΡΟΕΔΡΟΣ Δ.Σ. ΙΔΙΩΤΙΚΗΣ ΥΓΕΙΑΣ - ΠΡΟΝΟΙΑΣ</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ΖΩΝΙΟΣ ΔΗΜΗΤΡΗΣ ΕΚΠΡΟΣΩΠΟΣ ΣΤΟ ΥΠ.ΣΥΜΒΟΥΛΙΟ ΕΡΓΑΖ/ΝΩΝ ΙΔΑΧ ΟΤΑ α Ν.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ΖΩΤΟΣ ΣΩΤΗΡΙΟΣ ΜΑΙΕΥΤΗΣ ΕΠΙΤΡΟΠΗ ΑΓΩΝΑ ΣΥΜΒΑΣΙΟΥΧΩΝ Π.Γ.Ν.Ι.</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ΗΛΙΑΣ ΚΩΝ/ΝΟΣ - ΓΡΑΜΜΑΤΕΑΣ Δ.Σ. Ε.Κ.Ι. </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ΗΛΙΑΣ ΝΙΚΟΛΑΟΣ - ΓΡΑΜΜΑΤΕΑΣ ΣΩΜΑΤΕΙΟΥ ΜΕΤΑΛΛΟΥ</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ΘΕΜΕΛΗ ΕΛΕΝΗ - ΓΡΑΜΜΑΤΕΑΣ Δ.Σ. ΙΔΙΩΤΙΚΗΣ ΥΓΕΙΑΣ - ΠΡΟΝΟΙΑΣ</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ΘΕΟΔΟΣΙΟΥ ΒΑΣΙΛΕΙΟΣ-ΜΕΛΟΣ Δ.Σ. ΣΩΜΑΤΕΙΟΥ ΕΡΓ/ΛΩΝ ΒΙΟΜ.ΧΗΜ.-ΠΛΑΣΤ. Ν. ΙΩΑΝΝΙΝΩΝ</w:t>
            </w:r>
          </w:p>
        </w:tc>
      </w:tr>
      <w:tr>
        <w:trPr>
          <w:trHeight w:val="355"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ΘΕΟΔΩΡΟΠΟΥΛΟΥ ΜΥΡΤΩ-ΜΕΛΟΣ Δ.Σ. Φ.Σ. ΒΙΟΛΟΓΙΚΩΝ ΕΦΑΡΜΟΓΩΝ&amp;ΤΕΧΝΟΛΟΓΙΩΝ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ΘΕΟΔΩΡΟΥ ΘΕΟΔΩΡΟΣ - ΠΡΟΕΔΡΟΣ Δ.Σ. ΣΩΜΑΤΕΙΟΥ ΧΕΙΡΙΣΤ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ΤΣΚΟΣ ΔΗΜΗΤΡΗΣ - ΜΕΛΟΣ Δ.Σ. ΙΔΙΩΤΙΚΗΣ ΥΓΕΙΑΣ - ΠΡΟΝΟΙΑΣ</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ΙΦΟΓΛΟΥ ΚΥΡΙΑΚΟΣ-ΜΕΛΟΣ Δ.Σ. ΦΟΙΤΗΤΙΚΟΥ ΣΥΛΛΟΓΟΥ ΜΑΘΗΜΑΤΙΚΟΥ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ΙΩΑΝΝΟΥ ΒΑΣΩ - ΜΕΛΟΣ Δ.Σ. ΕΛΜΕ ΙΩΑΝΝΙΝΩΝ </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ΖΑΖΗΣ ΑΛΕΚΟΣ ΜΕΛΟΣ ΔΣ Ο.Ε.Β.Ε. ΙΩΑΝΝΙΝΩΝ</w:t>
            </w:r>
          </w:p>
        </w:tc>
      </w:tr>
      <w:tr>
        <w:trPr>
          <w:trHeight w:val="6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ΛΠΑΚΙΔΗΣ ΒΑΣΙΛΗΣ - ΚΑΘΗΓΗΤΗΣ ΤΜΗΜΑΤΟΣ ΜΗΧΑΝΙΚΩΝ ΕΠΙΣΤΗΜΗΣ ΥΛΙΚΩΝ, ΜΕΛΟΣ Δ.Σ. ΣΥΛΛΟΓΟΥ ΜΕΛΩΝ ΔΕΠ ΠΑΝΕΠΙΣΤΗΜΙΟΥ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ΛΠΗΣ ΠΑΝΑΓΙΩΤΗΣ - ΠΡΟΕΔΡΟΣ ΣΥΝΤΑΞΙΟΥΧΩΝ ΙΚΑ</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ΛΥΒΑΣ ΔΗΜΗΤΡΙΟΣ - ΜΕΛΟΣ Δ.Σ. Ε.Κ.Ι. - ΠΡΟΕΔΡΟΣ ΣΥΝΔ. ΓΑΛΑΚΤΟΣ - ΤΡΟΦΙΜΩΝ - ΠΟΤ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ΜΑΡΕΤΣΟΣ ΒΑΣΙΛΕΙΟΣ - ΠΡΟΕΔΡΟΣ Δ.Σ. ΙΑΤΡΙΚΩΝ ΕΠΙΣΚΕΠΤΩΝ ΗΠΕΙΡΟΥ - ΚΕΡΚΥΡΑΣ</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ΠΡΙΝΙΩΤΗΣ ΔΗΜΗΤΡΙΟΣ - ΤΑΜΙΑΣ ΑΓΡΟΤΟΚΤΗΝΟΤΡΟΦΙΚΟΥ ΣΥΛΛΟΓΟΥ ΖΙΤΣΑΣ</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ΡΑΚΑΤΣΙΑΝΗΣ ΧΡΗΣΤΟΣ - ΓΕΝ. ΓΡΑΜΜΑΤΕΑΣ ΣΥΝΤΑΞΙΟΥΧΩΝ ΙΚΑ</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ΡΑΜΟΥΤΖΟΓΙΑΝΝΗ ΚΑΤΕΡΙΝΑ- ΤΑΜΙΑΣ Δ.Σ. Φ.Σ. ΜΗΧΑΝΙΚΩΝ Η/Υ ΠΛΗΡΟΦΟΡΙΚΗΣ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ΡΒΟΥΝΗΣ ΒΑΣΙΛΕΙΟΣ-ΓΡΑΜΜΑΤΕΑΣ ΣΩΜ. ΕΡΓ/ΛΩΝ ΒΙΟΜ. ΧΗΜ.-ΠΛΑΣΤ. Ν.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ΡΒΟΥΝΗΣ ΚΩΝΣΤΑΝΤΙΝΟΣ ΓΡΑΜΜΑΤΕΑΣ ΕΜΠΟΡΙΚΟΥ ΣΥΛΛΟΓΟΥ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ΡΡΑΣ ΚΩΣΤΑΣ - ΜΕΛΟΣ Δ.Σ. ΣΥΛΛΟΓΟΥ ΣΥΝΤΑΞΙΟΥΧΩΝ ΟΑΕΕ</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ΤΑΕΒΑ ΟΛΓΑ- ΠΡΟΕΔΡΟΣ ΚΕΝΤΡΟΥ ΡΩΣΙΚΗΣ ΓΛΩΣΣΑΣ ΚΑΙ ΠΟΛΙΤΙΣΜΟΥ "ΑΝΑΓΕΝΝΗΣΗ"</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ΤΣΑΝΟΣ ΘΩΜΑΣ- ΜΕΛΟΣ Δ.Σ. ΣΥΛΛΟΓΟΥ ΣΥΝΤΑΞΙΟΥΧΩΝ ΟΑΕΕ</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ΤΣΑΝΟΣ ΚΩΝΣΤΑΝΤΙΝΟΣ ΠΡΟΕΔΡΟΣ ΑΓΡΟΤΟΚΤΗΝΟΤΡΟΦΙΚΟΥ ΣΥΛΛΟΓΟΥ ΖΙΤΣΑΣ</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ΤΣΟΥΛΑΣ ΘΟΔΩΡΗΣ - ΑΝΤΙΠΡΟΕΔΡΟΣ Δ.Σ. Φ.Σ. ΦΥΣΙΚΟΥ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ΦΑΡΑΚΗΣ ΒΑΣΙΛΗΣ - ΜΕΛΟΣ Δ.Σ. ΣΥΛΛΟΓΟΥ ΕΡΓΑΖ/ΝΩΝ ΝΟΣΟΚΟΜΕΙΟΥ ΧΑΤΖΗΚΩΣΤΑ</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ΑΦΡΙΤΣΑΣ ΕΥΑΓΓΕΛΟΣ - ΜΕΛΟΣ Δ.Σ. ΣΥΝΔΙΚΑΤΟΥ ΟΙΚΟΔΟΜ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22222"/>
                <w:lang w:eastAsia="el-GR"/>
              </w:rPr>
            </w:pPr>
            <w:r>
              <w:rPr>
                <w:rFonts w:eastAsia="Times New Roman" w:cs="Calibri"/>
                <w:color w:val="222222"/>
                <w:lang w:eastAsia="el-GR"/>
              </w:rPr>
              <w:t>ΚΙΑΦΑ ΚΑΤΕΡΙΝΑ - ΠΡΟΕΔΡΟΣ ΣΤΗΝ ΙΔΙΩΤΙΚΗ ΕΚΠΑΙΔΕΥΣΗ </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ΙΚΙΩΝΗΣ ΒΛΑΔΙΜΗΡΟΣ - ΜΕΛΟΣ ΤΗΣ ΑΝΤΙΠΡΟΣΩΠΕΙΑΣ ΤΟΥ ΤΕΕ ΗΠΕΙΡΟΥ</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ΙΤΣΟΣ ΘΑΝΑΣΗΣ - ΜΕΛΟΣ Δ.Σ. ΕΙΝΗ</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ΙΤΣΟΥ ΑΝΑΣΤΑΣΙΑ - ΠΡΟΕΔΡΟΣ ΣΥΛΛΟΓΟΥ ΓΥΝΑΙΚΩΝ Ν. ΙΩΑΝΝΙΝΩΝ (ΟΓΕ)</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ΟΝΤΟΣ ΒΑΣΙΛΗΣ ΜΕΛΟΣ ΔΣ ΜΗΧΑΝΟΤ/ΤΩΝ ΦΑΝΟΠΟΙΩΝ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22222"/>
                <w:lang w:eastAsia="el-GR"/>
              </w:rPr>
            </w:pPr>
            <w:r>
              <w:rPr>
                <w:rFonts w:eastAsia="Times New Roman" w:cs="Calibri"/>
                <w:color w:val="222222"/>
                <w:lang w:eastAsia="el-GR"/>
              </w:rPr>
              <w:t>ΚΟΥΡΓΙΑ ΔΗΜΗΤΡΑ - ΓΡΑΜΜΑΤΕΑΣ ΣΤΗΝ ΙΔΙΩΤΙΚΗ ΕΚΠΑΙΔΕΥΣΗ</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ΟΥΦΟΧΡΗΣΤΟΣ ΑΘΑΝΑΣΙΟΣ- ΜΕΛΟΣ Δ.Σ. Φ.Σ. ΜΑΘΗΤΙΚΟΥ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ΡΙΚΩΝΗΣ ΕΥΑΓΓΕΛΟΣ - ΓΡΑΜΜΑΤΕΑΣ Δ.Σ. ΣΥΝΔΙΚΑΤΟΥ ΟΙΚΟΔΟΜ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ΩΛΕΤΤΑΣ ΠΑΥΛΟΣ - ΓΡΑΜΜΑΤΕΑΣ Δ.Σ. ΣΥΝΔ. ΓΑΛΑΚΤΟΣ - ΤΡΟΦΙΜΩΝ - ΠΟΤ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ΩΝΣΤΑΝΤΙΝΟΥ ΑΝΘΗ - ΓΡΑΜΜΑΤΕΑΣ ΣΩΜ. ΙΔΙΩΤΙΚΩΝ ΥΠΑΛΛΗΛ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ΚΩΣΤΑΓΙΑΝΝΗΣ ΑΘΑΝΑΣΙΟΣ - ΜΕΛΟΣ Δ.Σ. ΠΟΛΙΤΙΚΩΝ ΣΥΝΤΑΞΙΟΥΧ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LABI ARMAND - ΜΕΛΟΣ Δ.Σ. ΣΥΝΔΙΚΑΤΟΥ ΟΙΚΟΔΟΜΩΝ </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ΛΑΖΟΣ ΧΡΗΣΤΟΣ - ΑΝΤΙΠΡΟΕΔΡΟΣΣΩΜ. ΙΔΙΩΤΙΚΩΝ ΥΠΑΛΛΗΛ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ΛΑΣΠΟΝΙΚΟΣ ΧΡΗΣΤΟΣ-ΜΕΛΟΣ Δ.Σ. ΣΥΝΔΙΚΑΤΟΥ ΟΙΚΟΔΟΜΩΝ Ν.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ΛΕΟΝΤΑΡΗΣ ΛΕΩΝΙΔΑΣ ΑΡΧΙΤΕΚΤΩΝΑΣ ΔΗΜ. ΣΥΜΒΟΥΛΟΣ ΔΗΜΟΥ ΒΟΡΕΙΩΝ ΤΖΟΥΜΕΡΚΩΝ</w:t>
            </w:r>
          </w:p>
        </w:tc>
      </w:tr>
      <w:tr>
        <w:trPr>
          <w:trHeight w:val="235"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ΛΙΒΕΡΗ ΕΥΦΡΟΣΥΝΗ ΜΑΡΙΑ - ΠΡΟΕΔΡΟΣ Δ.Σ. Φ.Σ. ΒΙΟΛΟΓΙΚΩΝ ΕΦΑΡΜΟΓΩΝ&amp;ΤΕΧΝΟΛΟΓΙΩΝ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ΛΩΡΙΔΑΣ ΓΙΩΡΓΟΣ ΙΑΤΡΟΣ ΔΗΜ. ΣΥΜΒΟΥΛΟΣ ΔΗΜΟΥ ΖΙΤΣΑΣ</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EΛΙΣΣΟΒΑ ΕΛΕΝΑ - ΜΕΛΟΣ ΔΙΟΙΚΗΣΗΣ ΙΔΙΩΤΙΚΩΝ ΥΠΑΛΛΗΛ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ΚΡΗΣ ΓΡΗΓΟΡΗΣ-ΑΝΤΙΠΡΟΕΔΡΟΣ Δ.Σ. Φ.Σ. ΜΗΧΑΝΙΚΩΝ Η/Υ &amp; ΠΛΗΡΟΦΟΡΙΚΗΣ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ΛΑΤΟΣ ΑΝΑΣΤΑΣΙΟΣ - ΑΝΤΙΠΡΟΕΔΡΟΣ ΣΥΝΤΑΞΙΟΥΧΩΝ ΙΚΑ</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ΜΑΛΛΑΤΟΣ ΔΗΜΗΤΡΙΟΣ - ΑΝΤΙΠΡΟΕΔΡΟΣ Δ.Σ. Ε.Κ.Ι. </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222222"/>
                <w:lang w:eastAsia="el-GR"/>
              </w:rPr>
            </w:pPr>
            <w:r>
              <w:rPr>
                <w:rFonts w:eastAsia="Times New Roman" w:cs="Calibri"/>
                <w:color w:val="222222"/>
                <w:lang w:eastAsia="el-GR"/>
              </w:rPr>
              <w:t>ΜΑΝΔΕΛΟΥ ΙΩΑΝΝΑ - ΤΑΜΙΑΣ ΣΤΗΝ ΙΔΙΩΤΙΚΗ ΕΚΠΑΙΔΕΥΣΗ</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ΜΑΤΣΑΓΓΑΣ ΣΠΥΡΟΣ - ΤΑΜΙΑΣ Δ.Σ. Ε.Κ.Ι. - ΠΡΟΕΔΡΟΣ ΣΩΜΑΤΕΙΟΥ ΦΑΡΜΑΚΟΥΠΑΛΛΗΛΩΝ </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ΑΧΤΣΙΡΑΣ ΘΑΝΑΣΗΣ - ΕΚΠΑΙΔΕΥΤΙΚΟΣ-ΜΕΛΟΣ ΓΕΝ. ΣΥΜΒΟΥΛΙΟΥ ΑΔΕΔΥ</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ΗΤΣΟΠΟΥΛΟΣ ΖΩΗΣ - ΑΝΤΙΠΡΟΕΔΡΟΣ ΑΓΡΟΤΟΚΤΗΝΟΤΡΟΦΙΚΟΥ ΣΥΛΛΟΓΟΥ ΖΙΤΣΑΣ</w:t>
            </w:r>
          </w:p>
        </w:tc>
      </w:tr>
      <w:tr>
        <w:trPr>
          <w:trHeight w:val="279"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ΙΣΗΡΛΗΣ ΓΙΩΡΓΟΣ- ΠΡΟΕΔΡΟΣ Ν.Τ. ΠΡΕΒΕΖΑΣ ΑΔΕΔΥ, ΜΕΛΟΣ ΤΗΣ ΑΝΤΙΠ/ΠΕΙΑΣ ΤΟΥ ΤΕΕ ΗΠΕΙΡΟΥ</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ΟΥΡΜΟΥΡΑΣ ΛΕΩΝΙΔΑΣ-ΜΕΛΟΣ Δ.Σ. Φ.Σ. ΜΗΧΑΝΙΚΩΝ ΕΠΙΣΤΗΜΗΣ ΥΛΙΚΩΝ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ΟΥΣΤΟΓΙΑΝΝΗΣ ΜΙΧΑΛΗΣ - ΓΡΑΜΜΑΤΕΑΣ Δ.Σ. ΕΠΙΣΙΤΙΣΜΟΥ - ΤΟΥΡΙΣΜΟΥ</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ΠΑΗΣ ΣΤΕΦΑΝΟΣ - ΟΡΓΑΝΩΤΙΚΟΣ ΓΡΑΜΜΑΤΕΑΣ Δ.Σ. ΣΥΝΔΙΚΑΤΟΥ ΟΙΚΟΔΟΜ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ΠΑΜΠΟΥΛΙΑΣ ΕΥΑΓΓΕΛΟΣ -ΓΡΑΜΜΑΤΕΑΣ ΑΓΡΟΤΟΚΤΗΝΟΤΡΟΦΙΚΟΥ ΣΥΛΛΟΓΟΥ ΖΙΤΣΑΣ</w:t>
            </w:r>
          </w:p>
        </w:tc>
      </w:tr>
      <w:tr>
        <w:trPr>
          <w:trHeight w:val="6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ΠΑΣΔΡΑΒΑΛΑ ΕΛΕΥΘΕΡΙΑ- ΜΕΛΟΣ Δ.Σ. Φ.Σ. ΕΣΤΙΩΝ ΠΑΝΕΠΙΣΤΗΜΙΟΥ ΙΩΑΝΝΙΝΩΝ &amp; ΑΝΑΠΛΗΡΩΜΑΤΙΚΟ ΜΕΛΟΣ Δ.Σ. Φ.Σ. ΠΑΙΔΑΓΩΓΙΚΟΥ ΝΗΠΙΑΓΩΓΩΝ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ΠΑΣΟΓΙΑΝΝΗΣ ΘΩΜΑΣ ΜΕΛΟΣ ΔΣ ΣΥΛ.ΕΡΓ.ΑΠΟΚΕΝΤΡΩΜΕΝΗ Δ/ΚΣΗ ΗΠΕΙΡΟΥ-Δ. ΜΑΚΕΔΟΝΙΑΣ</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ΥΛΩΝΑ ΑΝΤΙΓΟΝΗ - ΜΕΛΟΣ ΣΥΛΛΟΓΟΥ ΓΥΝΑΙΚΩΝ (ΟΓΕ)</w:t>
            </w:r>
          </w:p>
        </w:tc>
      </w:tr>
      <w:tr>
        <w:trPr>
          <w:trHeight w:val="361"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ΜΥΡΣΙΝΗ ΜΠΕΛΛΟΥ-ΓΡΑΜΜΑΤΕΑΣ Δ.Σ. Φ.Σ. ΒΙΟΛΟΓΙΚΩΝ ΕΦΑΡΜΟΓΩΝ&amp;ΤΕΧΝΟΛΟΓΙΩΝ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ΝΑΚΟΣ ΑΘΑΝΑΣΙΟΣ - Δ.Σ. Ε.Κ.Ι. - ΠΡΟΕΔΡΟΣ ΣΥΝΔΙΚΑΤΟΥ ΟΙΚΟΔΟΜ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ΝΕΣΣΗ ΑΝΤΙΓΟΝΗ - ΜΕΛΟΣ Δ.Σ. Φ. Σ. ΙΣΤΟΡΙΚΟΥ - ΑΡΧΑΙΟΛΟΓΙΚΟΥ ΙΩΑΝΝΙΝΩΝ</w:t>
            </w:r>
          </w:p>
        </w:tc>
      </w:tr>
      <w:tr>
        <w:trPr>
          <w:trHeight w:val="6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ΝΙΚΟΛΑΟΥ ΑΛΕΞΑΝΔΡΟΣ-ΑΝΑΠΛΗΡΩΜΑΤΙΚΟ ΜΕΛΟΣ Δ.Σ. Φ.Σ. ΕΙΚΑΣΤΙΚΩΝ ΤΕΧΝΩΝ &amp; ΕΠΙΣΤΗΜΗΣ ΤΗΣ ΤΕΧΝΗΣ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ΝΤΑΚΑΛΕΤΣΗΣ ΒΑΣΙΛΕΙΟΣ - ΑΝΤΙΠΡΟΕΔΡΟΣ Δ.Σ. ΣΥΝΔΙΚΑΤΟΥ ΟΙΚΟΔΟΜΩΝ </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ΝΤΟΝΤΟΡΟΣ ΑΠΟΣΤΟΛΟΣ- ΜΕΛΟΣ Δ.Σ. ΣΥΛΛΟΓΟΥ ΣΥΝΤΑΞΙΟΥΧΩΝ ΟΑΕΕ</w:t>
            </w:r>
          </w:p>
        </w:tc>
      </w:tr>
      <w:tr>
        <w:trPr>
          <w:trHeight w:val="265"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ΞΙΟΥΡΑΣ ΙΩΑΝΝΗΣ-ΠΡΟΕΔΡΟΣ Δ.Σ. ΣΩΜ. ΕΡΓΑΤΟΥΠΑΛΛΗΛΩΝ ΒΙΟΜ. ΧΗΜ. - ΠΛΑΣΤ. Ν. ΙΩΑΝΝΙΝΩΝ </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ΟΙΚΟΝΟΜΟΥ ΕΛΕΝΗ - ΜΕΛΟΣ ΣΥΛΛΟΓΟΥ ΓΥΝΑΙΚΩΝ (ΟΓΕ)</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ΝΟΥ ΚΑΤΕΡΙΝΑ - ΤΑΜΙΑΣ Δ.Σ. ΙΔΙΩΤΙΚΗΣ ΥΓΕΙΑΣ - ΠΡΟΝΟΙΑΣ</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ΝΤΗΣ ΓΑΒΡΙΗΛ - ΜΕΛΟΣ ΔΙΟΙΚΗΣΗΣ ΙΔΙΩΤΙΚΩΝ ΥΠΑΛΛΗΛ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ΝΤΟΥΛΑΣ ΘΕΟΔΩΡΟΣ - ΤΑΜΙΑΣ Δ.Σ. ΣΥΝΔ. ΓΑΛΑΚΤΟΣ - ΤΡΟΦΙΜΩΝ - ΠΟΤ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ΠΑΓΕΩΡΓΙΟΥ ΒΑΣΙΛΗΣ - ΜΕΛΟΣ ΣΩΜΑΤΕΙΟΥ ΜΟΥΣΙΚΩΝ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ΠΑΔΑΤΟΣ ΓΙΩΡΓΟΣ-ΜΕΛΟΣ Δ.Σ. Φ.Σ. ΜΗΧΑΝΙΚΩΝ Η/Υ&amp;ΠΛΗΡΟΦΟΡΙΚΗΣ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ΠΑΔΙΑΣ ΙΩΑΝΝΗΣ-ΜΕΛΟΣ Δ.Σ.ΣΥΛ.ΕΡΓ.ΑΠΟΚΕΝΤΡΩΜΕΝΗ Δ/ΚΣΗ ΗΠΕΙΡΟΥ-Δ. ΜΑΚΕΔΟΝΙΑΣ</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ΠΑΠΟΣΤΟΛΟΥ ΕΥΗ-ΕΦΟΡΟΣ Δ.Σ. ΣΩΜΑΤΕΙΟΥ ΦΑΡΜΑΚΟΥΠΑΛΛΗΛ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ΠΑΦΡΑΓΚΟΥ ΕΛΠΙΔΑ ΜΕΛΟΣ ΔΣ ΕΜΠΟΡΙΚΟΥ ΣΥΛΛΟΓΟΥ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ΠΑΦΩΤΙΚΑ ΑΛΕΞΑΝΔΡΑ ΜΕΛΟΣ ΔΣ ΕΝΩΣΗΣ ΓΟΝΕΩΝ ΔΗΜΟΥ ΙΩΑΝΝΙΤ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ΠΠΑΣ ΓΕΩΡΓΙΟΣ - ΑΝΤΙΠΡΟΕΔΡΟΣ Δ.Σ. ΕΠΙΣΙΤΙΣΜΟΥ - ΤΟΥΡΙΣΜΟΥ</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ΠΑΠΠΑΣ ΧΑΡΑΛΑΜΠΟΣ - ΓΡΑΜΜΑΤΕΑΣ Δ.Σ. ΕΙΝΗ </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ΤΣΑΡΙΣΙΟΣ ΚΩΣΤΗΣ - ΜΕΛΟΣ Δ.Σ. Φ.Σ. ΦΥΣΙΚΟΥ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ΑΤΣΙΑ ΕΛΕΝΗ - ΜΕΛΟΣ Δ.Σ. ΣΥΛΛΟΓΟΥ ΣΧΟΛΙΚΩΝ ΚΑΘΑΡΙΣΤΡΙ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ΤΡΑΚΗΣ ΑΝΤΩΝΗΣ - ΜΕΛΟΣ ΔΙΟΙΚΗΣΗΣ ΙΔΙΩΤΙΚΩΝ ΥΠΑΛΛΗΛ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ΕΤΣΙΟΥ ΕΛΛΗ- ΤΑΜΙΑΣ ΣΩΜΑΤΕΙΟΥ ΕΡΓ/ΛΩΝ ΒΙΟΜ. ΧΗΜ.- ΠΛΑΣΤ. Ν.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ΡΑΜΑΝΤΙΩΤΗΣ ΓΙΩΡΓΟΣ ΠΡΟΕΔΡΟΣ ΕΜΠΟΡΙΚΟΥ ΣΥΛΛΟΓΟΥ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ΠΡΕNΤΖΑΣ ΚΩΣΤΑΣ - ΠΡΩΤΟΒΟΥΛΙΑ ΑΝΑΠΛΗΡΩΤΩΝ - ΩΡΟΜΙΣΘΙΩΝ ΕΚΠΑΙΔΕΥΤΙΚ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ΠΡΕΝΤΖΑΣ ΓΙΩΡΓΟΣ- ΜΕΛΟΣ Δ.Σ. ΣΥΛΛΟΓΟΥ ΕΡΓΑΖΟΜΕΝΩΝ ΠΓΝΙ, ΜΕΛΟΣ Γ.Σ. ΠΟΕΔΗΝ </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ΡΑΤΣΙΚΑΣ ΑΘΑΝΑΣΙΟΣ - ΜΕΛΟΣ Δ.Σ. ΠΟΛΙΤΙΚΩΝ ΣΥΝΤΑΞΙΟΥΧ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ΡΟΣΙΛΟΒΑΛΗΣ ΔΗΜΗΤΡΗΣ- ΠΡΟΕΔΡΟΣ Δ.Σ. ΕΠΙΣΙΤΙΣΜΟΥ - ΤΟΥΡΙΣΜΟΥ</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SHEHU SONY-ΜΕΛΟΣ Δ.Σ. ΣΥΝΔΙΚΑΤΟΥ ΟΙΚΟΔΟΜΩΝ Ν.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ΑΡΑΚΑΚΗ ΝΙΚΟΛΕΤΑ- ΜΕΛΟΣ Δ.Σ. Φ.Σ. ΙΑΤΡΙΚΗΣ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ΑΡΙΤΖΟΓΛΟΥ ΒΑΣΙΛΕΙΟΣ - ΤΑΜΙΑΣ ΣΥΝΤΑΞΙΟΥΧΩΝ ΙΚΑ</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ΔΟΥΚΟΣ ΤΑΚΗΣ ΚΤΗΝΟΤΡΟΦΟΣ ΔΗΜ. ΣΥΜΒΟΥΛΟΣ ΔΗΜΟΥ ΚΟΝΙΤΣΑΣ</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ΙΜΟΣ ΓΙΑΝΝΗΣ ΓΡΑΜΜΑΤΕΑΣ ΣΥΛΛΟΓΟΥ ΕΡΓΑΖΟΜΕΝΩΝ ΟΤΑ Ν.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 xml:space="preserve">ΣΙΜΟΣ ΚΩΝ/ΝΟΣ - ΜΕΛΟΣ Δ.Σ. Ε.Κ.Ι. </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ΙΟΥΜΑΛΑΣ ΔΗΜΗΤΡΙΟΣ - ΜΕΛΟΣ Δ.Σ. ΣΥΝΤΑΞΙΟΥΧΩΝ ΙΚΑ</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ΚΟΥΛΙΚΑΣ ΕΥΑΓΓΕΛΟΣ-ΑΝ. ΓΡΑΜΜΑΤΕΑΣ ΣΩΜ. ΕΡΓΑ/ΛΩΝ ΒΙΟΜ. ΧΗΜ.-ΠΛΑΣΤ. Ν.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ΟΥΛΗ ΔΗΜΗΤΡΑ - ΤΑΜΙΑΣ Δ.Σ. ΣΩΜΑΤΕΙΟΥ ΦΑΡΜΑΚΟΥΠΑΛΛΗΛ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ΠΥΡΟΥ ΑΘΗΝΑ ΑΝΤΙΠΡΟΕΔΡΟΣ ΕΜΠΟΡΙΚΟΥ ΣΥΛΛΟΓΟΥ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ΤΑΥΡΟΥ ΓΙΑΝΝΗΣ ΓΡΑΜΜΑΤΕΑΣ ΕΝΩΣΗΣ ΓΟΝΕΩΝ ΔΗΜΟΥ ΙΩΑΝΝΙΤ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ΣΩΤΗΡΟΠΟΥΛΟΥ ΕΛΛΗ-ΑΝΤΙΠΡΟΕΔΡΟΣ Δ.Σ. Φ.Σ. ΙΑΤΡΙΚΗΣ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ΑΣΙΟΥΛΑΣ ΑΠΟΣΤΟΛΟΣ - ΜΕΛΟΣ Δ.Σ. ΠΟΛΙΤΙΚΩΝ ΣΥΝΤΑΞΙΟΥΧ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ΑΣΙΟΥΛΑΣ ΔΗΜΗΤΡΗΣ ΜΕΛΟΣ ΔΣ ΣΥΝΔΕΣΜΟΥ ΗΛΕΚΤΡΟΛΟΓΩΝ Ν.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ΖΙΑΛΛΑ ΣΤΑΥΡΟΥΛΑ - ΓΡΑΜΜΑΤΕΑΣ Δ.Σ. ΣΩΜΑΤΕΙΟΥ ΦΑΡΜΑΚΟΥΠΑΛΛΗΛ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ΟΚΑΣ ΤΑΣΟΣ ΠΡΟΕΔΡΟΣ ΕΝΩΣΗΣ ΓΟΝΕΩΝ ΔΗΜΟΥ ΙΩΑΝΝΙΤΩΝ, ΜΕΛΟΣ Δ.Σ. ΣΕΠΕΝΙ</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ΟΥΛΚΙΑΡΙΔΟΥ ΧΡΙΣΤΙΝΑ - ΑΝ. ΓΡΑΜΜΑΤΕΑΣ Ε.Κ.Ι. - ΠΡΟΕΔΡΟΣ ΣΩΜ. ΙΔΙΩΤΙΚΩΝ ΥΠΑΛΛΗΛ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ΣΙΓΑΡΑ ΑΦΡΟΔΙΤΗ-Δ.Σ. Φ.Σ. ΧΗΜΙΚΟΥ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ΣΙΟΤΑ ΣΤΑΜΑΤΙΑ - ΜΕΛΟΣ Δ.Σ. ΣΥΝΤΑΞΙΟΥΧΩΝ ΙΚΑ</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ΣΙΟΤΣΚΑΣ ΝΙΚΟΛΑΟΣ - ΜΕΛΟΣ Δ.Σ. ΣΥΝΤΑΞΙΟΥΧΩΝ ΙΚΑ</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ΤΣΟΔΟΥΛΟΥ ΜΑΡΙΑ - ΤΑΜΙΑΣ ΣΥΛΛΟΓΟΥ ΓΥΝΑΙΚΩΝ (ΟΓΕ)</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TΣΟΥΜΑΝΗ ΟΛΥ ΔΙΚΗΓΟΡΟΣ, ΔΗΜ. ΣΥΜΒΟΥΛΟΣ ΔΗΜΟΥ ΙΩΑΝΝΙΤ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ΦΑΡΜΑΚΗΣ ΚΩΣΤΑΣ - ΑΝΤΙΠΡΟΕΔΡΟΣ ΚΑΛΛΙΤΕΧΝΙΚΟΥ ΣΩΜΑΤΕΙΟΥ "ΕΞΑΥΔΑ"</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ΦΙΛΗΣ ΔΙΟΝΥΣΗΣ ΜΕΛΟΣ ΔΣ ΕΜΠΟΡΙΚΟΥ ΣΥΛΛΟΓΟΥ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ΧΑΜΟΥ ΑΙΚΑΤΕΡΙΝΗ ΑΝΤΙΠΡΟΕΔΡΟΣ ΣΥΛ.ΕΡΓ/ΝΩΝ ΔΗΜ. ΔΟΜΕΣ ΠΡΟΝΟΙΑΣ ΗΠΕΙΡΟΥ</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ΧΟΡΕΒΑΣ ΛΑΖΑΡΟΣ-ΑΝ. ΤΑΜΙΑΣ ΣΩΜΑΤΕΙΟΥ ΕΡΓ/ΛΩΝ ΒΙΟΜ. ΧΗΜ.-ΠΛΑΣΤ. Ν.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ΧΟΥΣΟΣ ΠΑΝΑΓΙΩΤΗΣ-ΜΕΛΟΣ Δ.Σ. Φ.Σ. ΙΑΤΡΙΚΗΣ ΙΩΑΝΝΙΝΩΝ</w:t>
            </w:r>
          </w:p>
        </w:tc>
      </w:tr>
      <w:tr>
        <w:trPr>
          <w:trHeight w:val="251"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ΧΡΗΣΤΟΣ ΓΚΑΡΤΖΙΟΣ-ΕΙΔΙΚΟΣ ΓΡΑΜΜΑΤΕΑΣ Δ.Σ. Φ.Σ. ΜΗΧΑΝΙΚΩΝ Η/Υ ΚΑΙ ΠΛΗΡΟΦΟΡΙΚΗΣ ΙΩΑΝΝΙΝΩΝ</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ΧΡΗΣΤΟΥ ΜΑΡΙΝΑ - ΓΡΑΜΜΑΤΕΑΣ ΚΑΛΛΙΤΕΧΝΙΚΟΥ ΣΩΜΑΤΕΙΟΥ "ΕΞΑΥΔΑ"</w:t>
            </w:r>
          </w:p>
        </w:tc>
      </w:tr>
      <w:tr>
        <w:trPr>
          <w:trHeight w:val="300" w:hRule="atLeast"/>
        </w:trPr>
        <w:tc>
          <w:tcPr>
            <w:tcW w:w="10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ΧΡΙΣΤΟΓΙΑΝΝΗΣ ΧΡΙΣΤΟΦΟΡΟΣ ΠΡΟΕΔΡΟΣ ΣΥΛ.ΕΡΓ/ΝΩΝ ΔΗΜ. ΔΟΜΕΣ ΠΡΟΝΟΙΑΣ ΗΠΕΙΡΟΥ</w:t>
            </w:r>
          </w:p>
        </w:tc>
      </w:tr>
    </w:tbl>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Η ΣΥΛΛΟΓΗ ΥΠΟΓΡΑΦΩΝ ΚΑΙ ΑΠΟΦΑΣΕΩΝ ΣΥΝΕΧΙΖΕΤΑΙ ΣΤΟ </w:t>
      </w:r>
      <w:r>
        <w:rPr>
          <w:rFonts w:cs="Arial" w:ascii="Arial" w:hAnsi="Arial"/>
          <w:sz w:val="24"/>
          <w:szCs w:val="24"/>
          <w:lang w:val="en-US"/>
        </w:rPr>
        <w:t>mail</w:t>
      </w:r>
      <w:r>
        <w:rPr>
          <w:rFonts w:cs="Arial" w:ascii="Arial" w:hAnsi="Arial"/>
          <w:sz w:val="24"/>
          <w:szCs w:val="24"/>
        </w:rPr>
        <w:t xml:space="preserve"> ΤΟΥ</w:t>
      </w:r>
    </w:p>
    <w:p>
      <w:pPr>
        <w:pStyle w:val="Normal"/>
        <w:spacing w:before="0" w:after="200"/>
        <w:jc w:val="center"/>
        <w:rPr/>
      </w:pPr>
      <w:r>
        <w:rPr>
          <w:rFonts w:cs="Arial" w:ascii="Arial" w:hAnsi="Arial"/>
          <w:sz w:val="24"/>
          <w:szCs w:val="24"/>
        </w:rPr>
        <w:t xml:space="preserve">ΕΡΓΑΤΙΚΟΥ ΚΕΝΤΡΟΥ ΙΩΑΝΝΙΝΩΝ </w:t>
      </w:r>
      <w:hyperlink r:id="rId2">
        <w:r>
          <w:rPr>
            <w:rStyle w:val="InternetLink"/>
            <w:rFonts w:cs="Arial" w:ascii="Arial" w:hAnsi="Arial"/>
            <w:sz w:val="24"/>
            <w:szCs w:val="24"/>
            <w:lang w:val="en-US"/>
          </w:rPr>
          <w:t>ergatikokentro</w:t>
        </w:r>
        <w:r>
          <w:rPr>
            <w:rStyle w:val="InternetLink"/>
            <w:rFonts w:cs="Arial" w:ascii="Arial" w:hAnsi="Arial"/>
            <w:sz w:val="24"/>
            <w:szCs w:val="24"/>
          </w:rPr>
          <w:t>@</w:t>
        </w:r>
        <w:r>
          <w:rPr>
            <w:rStyle w:val="InternetLink"/>
            <w:rFonts w:cs="Arial" w:ascii="Arial" w:hAnsi="Arial"/>
            <w:sz w:val="24"/>
            <w:szCs w:val="24"/>
            <w:lang w:val="en-US"/>
          </w:rPr>
          <w:t>gmail</w:t>
        </w:r>
        <w:r>
          <w:rPr>
            <w:rStyle w:val="InternetLink"/>
            <w:rFonts w:cs="Arial" w:ascii="Arial" w:hAnsi="Arial"/>
            <w:sz w:val="24"/>
            <w:szCs w:val="24"/>
          </w:rPr>
          <w:t>.</w:t>
        </w:r>
        <w:r>
          <w:rPr>
            <w:rStyle w:val="InternetLink"/>
            <w:rFonts w:cs="Arial" w:ascii="Arial" w:hAnsi="Arial"/>
            <w:sz w:val="24"/>
            <w:szCs w:val="24"/>
            <w:lang w:val="en-US"/>
          </w:rPr>
          <w:t>com</w:t>
        </w:r>
      </w:hyperlink>
    </w:p>
    <w:p>
      <w:pPr>
        <w:pStyle w:val="Normal"/>
        <w:spacing w:before="0" w:after="200"/>
        <w:jc w:val="center"/>
        <w:rPr/>
      </w:pPr>
      <w:r>
        <w:rPr/>
      </w:r>
    </w:p>
    <w:p>
      <w:pPr>
        <w:pStyle w:val="TextBody"/>
        <w:spacing w:before="0" w:after="200"/>
        <w:jc w:val="left"/>
        <w:rPr/>
      </w:pPr>
      <w:r>
        <w:rPr/>
      </w:r>
    </w:p>
    <w:sectPr>
      <w:type w:val="nextPage"/>
      <w:pgSz w:w="11906" w:h="16838"/>
      <w:pgMar w:left="70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Tahoma">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gatikokentr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2:32:00Z</dcterms:created>
  <dc:creator>user1</dc:creator>
  <dc:description/>
  <dc:language>en-US</dc:language>
  <cp:lastModifiedBy/>
  <cp:lastPrinted>2020-11-23T09:54:00Z</cp:lastPrinted>
  <dcterms:modified xsi:type="dcterms:W3CDTF">2020-12-03T21:17:44Z</dcterms:modified>
  <cp:revision>4</cp:revision>
  <dc:subject/>
  <dc:title/>
</cp:coreProperties>
</file>