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453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 17- 12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453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351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ΠΕ</w:t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ΑΚΗ Δ/ΝΣΗ ΕΠΙΘΕΩΡΗΣΗΣ</w:t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ΕΡΓΑΣΙΑΚΩΝ ΣΧΕΣΕΩΝ ΑΘΗΝΩΝ </w:t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ΤΗΣΙΩΝ 37</w:t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keath@yeka.gr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Θέμα : Διαρροή καταγγελίας;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eastAsia="Arial Unicode MS" w:cs="Tahoma" w:ascii="Tahoma" w:hAnsi="Tahoma"/>
          <w:lang w:eastAsia="en-US"/>
        </w:rPr>
        <w:t>Σε συνέχεια του υπ’ αριθμ. 339/1-12-2020 έγγραφου μας, όπου εκφράσαμε την έκπληξή μας για την διατύπωση στην υπ’ αριθμ. ΕΞ-397421-2020/11001/25-11-2020 απάντησή σας, ότι τα θέματα που σχετίζονται με την</w:t>
      </w:r>
      <w:r>
        <w:rPr>
          <w:rFonts w:cs="Tahoma" w:ascii="Tahoma" w:hAnsi="Tahoma"/>
        </w:rPr>
        <w:t xml:space="preserve"> «χρησιμοποίηση στο γραφείο της </w:t>
      </w:r>
      <w:r>
        <w:rPr>
          <w:rFonts w:cs="Tahoma" w:ascii="Tahoma" w:hAnsi="Tahoma"/>
          <w:color w:val="000000"/>
        </w:rPr>
        <w:t xml:space="preserve">εντεταλμένης Περιφερειακής Συμβούλου Τεχνικών υπηρεσιών, κας Κοσμίδη, </w:t>
      </w:r>
      <w:r>
        <w:rPr>
          <w:rFonts w:cs="Tahoma" w:ascii="Tahoma" w:hAnsi="Tahoma"/>
        </w:rPr>
        <w:t xml:space="preserve">εργαζομένων που δεν έχουν καμιά σχέση ή σύμβαση με την Περιφέρεια», </w:t>
      </w:r>
      <w:r>
        <w:rPr>
          <w:rFonts w:eastAsia="Arial Unicode MS" w:cs="Tahoma" w:ascii="Tahoma" w:hAnsi="Tahoma"/>
          <w:lang w:eastAsia="en-US"/>
        </w:rPr>
        <w:t>«δεν άπτονται των διατάξεων της εργατικής νομοθεσίας», διαπιστώνουμε ότι υπήρξε «διαρροή» της καταγγελίας μας πριν από την πραγματοποίηση ελέγχου από την υπηρεσία σας!!!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eastAsia="Arial Unicode MS" w:cs="Tahoma" w:ascii="Tahoma" w:hAnsi="Tahoma"/>
          <w:lang w:eastAsia="en-US"/>
        </w:rPr>
        <w:t xml:space="preserve">Γιατί πως αλλιώς να ερμηνευτεί ότι την ίδια ώρα που η συγκεκριμένη περιφερειακή σύμβουλος διατυμπάνιζε ότι τα καταγγελλόμενα του Συλλόγου δεν την «αγγίζουν», ως δια μαγείας «εξαφανίστηκαν» από το κτήριο της υπηρεσίας όλοι όσοι δεν είχαν καμία </w:t>
      </w:r>
      <w:r>
        <w:rPr>
          <w:rFonts w:cs="Tahoma" w:ascii="Tahoma" w:hAnsi="Tahoma"/>
        </w:rPr>
        <w:t>σχέση ή σύμβαση με την Περιφέρεια</w:t>
      </w:r>
      <w:r>
        <w:rPr>
          <w:rFonts w:eastAsia="Arial Unicode MS" w:cs="Tahoma" w:ascii="Tahoma" w:hAnsi="Tahoma"/>
          <w:lang w:eastAsia="en-US"/>
        </w:rPr>
        <w:t xml:space="preserve">; Ή μήπως δεν γνωρίζετε ότι η λογική της «τηλεφωνικής διερεύνησης» τέτοιου είδους καταγγελιών οδηγεί στην «συγκάλυψη» των υπευθύνων συνέχισης 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της «μαύρης» ή αδήλωτης και ανασφάλιστης εργασίας;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u w:val="single"/>
          <w:lang w:eastAsia="en-US"/>
        </w:rPr>
      </w:pPr>
      <w:r>
        <w:rPr>
          <w:rFonts w:eastAsia="Arial Unicode MS" w:cs="Tahoma" w:ascii="Tahoma" w:hAnsi="Tahoma"/>
          <w:u w:val="single"/>
          <w:lang w:eastAsia="en-US"/>
        </w:rPr>
        <w:t>Συνημμένα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lang w:eastAsia="en-US"/>
        </w:rPr>
        <w:t>-</w:t>
      </w:r>
      <w:r>
        <w:rPr/>
        <w:t xml:space="preserve"> </w:t>
      </w:r>
      <w:r>
        <w:rPr>
          <w:rFonts w:eastAsia="Arial Unicode MS" w:cs="Tahoma" w:ascii="Tahoma" w:hAnsi="Tahoma"/>
          <w:lang w:eastAsia="en-US"/>
        </w:rPr>
        <w:t>275.20-ΣΥΠΑ ΟΙ ΑΥΘΑΙΡΕΣΙΕΣ ΣΥΝΕΧΙΖΟΝΤΑΙ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- ΣΕΠΕ ΕΞ-397421-2020/11001/25-11-2020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- 339.20-ΣΥΠΑ προς ΣΕΠΕ για εφαρμογή εργατικής νομοθεσία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u w:val="single"/>
          <w:lang w:eastAsia="en-US"/>
        </w:rPr>
      </w:pPr>
      <w:r>
        <w:rPr>
          <w:rFonts w:eastAsia="Arial Unicode MS" w:cs="Tahoma" w:ascii="Tahoma" w:hAnsi="Tahoma"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1.Υπουργείο Εσωτερικών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66825</wp:posOffset>
            </wp:positionH>
            <wp:positionV relativeFrom="page">
              <wp:posOffset>8959850</wp:posOffset>
            </wp:positionV>
            <wp:extent cx="5161280" cy="156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3" t="8520" r="16107" b="7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lang w:eastAsia="en-US"/>
        </w:rPr>
        <w:t>2.Εθνική Αρχή Διαφάνεια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4:00Z</dcterms:created>
  <dc:creator>Kapojohn</dc:creator>
  <dc:description/>
  <dc:language>en-US</dc:language>
  <cp:lastModifiedBy/>
  <cp:lastPrinted>2015-11-26T10:18:00Z</cp:lastPrinted>
  <dcterms:modified xsi:type="dcterms:W3CDTF">2020-12-17T10:12:06Z</dcterms:modified>
  <cp:revision>6</cp:revision>
  <dc:subject/>
  <dc:title>  </dc:title>
</cp:coreProperties>
</file>