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34290</wp:posOffset>
                  </wp:positionH>
                  <wp:positionV relativeFrom="paragraph">
                    <wp:posOffset>8255</wp:posOffset>
                  </wp:positionV>
                  <wp:extent cx="805815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67" r="-223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3572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 7- 11 -2020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spacing w:lineRule="auto" w:line="240" w:before="0" w:after="0"/>
        <w:ind w:left="3572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3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ΠΩΛΕΙΑ ΣΥΝΑΔΕΛΦΟ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ο Διοικητικό Συμβούλιο εκφράζει τα θερμά συλλυπητήρια όλων των συναδέλφων στην οικογένεια και τους οικείους της συναδέλφισσας Κοτοπούλη Αναστασίας, που έφυγε πρόωρα από κοντά μα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συνάδελφος υπηρετούσε στο Τμήμα Εμπορίου της Δ/νσης Ανάπτυξης της Π.Ε. Δυτικού Τομέ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κηδεία της θα γίνει την Δευτέρα 9/11/2020, ώρα 11.00, στον Άγιο Τρύφωνα στην Ακαδημία Πλάτωνο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Θα την θυμόμαστε με αγάπη και εκτίμηση.</w:t>
      </w:r>
    </w:p>
    <w:p>
      <w:pPr>
        <w:pStyle w:val="Normal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41:00Z</dcterms:created>
  <dc:creator>vagakou</dc:creator>
  <dc:description/>
  <dc:language>en-US</dc:language>
  <cp:lastModifiedBy/>
  <dcterms:modified xsi:type="dcterms:W3CDTF">2020-11-08T16:14:06Z</dcterms:modified>
  <cp:revision>4</cp:revision>
  <dc:subject/>
  <dc:title/>
</cp:coreProperties>
</file>