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bidi w:val="0"/>
        <w:ind w:left="425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ια την Επιτροπή Υγιεινής &amp; Ασφάλειας </w:t>
      </w:r>
    </w:p>
    <w:p>
      <w:pPr>
        <w:pStyle w:val="Normal"/>
        <w:widowControl/>
        <w:tabs>
          <w:tab w:val="clear" w:pos="720"/>
          <w:tab w:val="left" w:pos="6120" w:leader="none"/>
        </w:tabs>
        <w:bidi w:val="0"/>
        <w:ind w:left="425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 προέδρου: 6974893009</w:t>
      </w:r>
    </w:p>
    <w:p>
      <w:pPr>
        <w:pStyle w:val="Normal"/>
        <w:widowControl/>
        <w:tabs>
          <w:tab w:val="clear" w:pos="720"/>
          <w:tab w:val="left" w:pos="6120" w:leader="none"/>
        </w:tabs>
        <w:bidi w:val="0"/>
        <w:ind w:left="4252" w:right="0" w:hanging="0"/>
        <w:rPr/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 προέδρου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aki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arandopoulou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20" w:leader="none"/>
        </w:tabs>
        <w:bidi w:val="0"/>
        <w:ind w:left="249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 14- 10 -2020</w:t>
      </w:r>
    </w:p>
    <w:p>
      <w:pPr>
        <w:pStyle w:val="Normal"/>
        <w:widowControl/>
        <w:tabs>
          <w:tab w:val="clear" w:pos="720"/>
          <w:tab w:val="left" w:pos="6120" w:leader="none"/>
        </w:tabs>
        <w:bidi w:val="0"/>
        <w:ind w:left="249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294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tLeast" w:line="360"/>
        <w:ind w:left="5102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 xml:space="preserve">Προς </w:t>
      </w:r>
    </w:p>
    <w:p>
      <w:pPr>
        <w:pStyle w:val="Normal"/>
        <w:widowControl/>
        <w:bidi w:val="0"/>
        <w:spacing w:lineRule="atLeast" w:line="360"/>
        <w:ind w:left="5102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Περιφερειάρχη Αττικής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b/>
          <w:lang w:eastAsia="en-US"/>
        </w:rPr>
        <w:t>Θέμα</w:t>
      </w:r>
      <w:r>
        <w:rPr>
          <w:rFonts w:eastAsia="Arial Unicode MS" w:cs="Tahoma" w:ascii="Tahoma" w:hAnsi="Tahoma"/>
          <w:lang w:eastAsia="en-US"/>
        </w:rPr>
        <w:t>: Παροχή στοιχείων Γιατρού Εργασίας και Εκτιμήσεις Επαγγελματικού Κινδύνου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eastAsia="Arial Unicode MS" w:cs="Tahoma" w:ascii="Tahoma" w:hAnsi="Tahoma"/>
          <w:lang w:eastAsia="en-US"/>
        </w:rPr>
        <w:t>Παρότι έχει περάσει 1</w:t>
      </w:r>
      <w:r>
        <w:rPr>
          <w:rFonts w:eastAsia="Arial Unicode MS" w:cs="Tahoma" w:ascii="Tahoma" w:hAnsi="Tahoma"/>
          <w:vertAlign w:val="superscript"/>
          <w:lang w:eastAsia="en-US"/>
        </w:rPr>
        <w:t>1/2</w:t>
      </w:r>
      <w:r>
        <w:rPr>
          <w:rFonts w:eastAsia="Arial Unicode MS" w:cs="Tahoma" w:ascii="Tahoma" w:hAnsi="Tahoma"/>
          <w:lang w:eastAsia="en-US"/>
        </w:rPr>
        <w:t xml:space="preserve"> μήνας από την υπογραφή της </w:t>
      </w:r>
      <w:r>
        <w:rPr>
          <w:rFonts w:cs="Tahoma" w:ascii="Tahoma" w:hAnsi="Tahoma"/>
        </w:rPr>
        <w:t>ανάθεσης (</w:t>
      </w:r>
      <w:r>
        <w:rPr>
          <w:rFonts w:eastAsia="Arial Unicode MS" w:cs="Tahoma" w:ascii="Tahoma" w:hAnsi="Tahoma"/>
          <w:lang w:eastAsia="en-US"/>
        </w:rPr>
        <w:t xml:space="preserve">623678/31-8-2020) </w:t>
      </w:r>
      <w:r>
        <w:rPr>
          <w:rFonts w:cs="Tahoma" w:ascii="Tahoma" w:hAnsi="Tahoma"/>
        </w:rPr>
        <w:t xml:space="preserve">παροχής υπηρεσιών Ιατρού Εργασίας, για την κάλυψη των αναγκών των υπηρεσιών του Κεντρικού Τομέα Αθηνών και των Επιτελικών Υπηρεσιών της Περιφέρειας Αττικής, στην εταιρεία TOTAL EΞΥΠΠ ΙΚΕ μέχρι στιγμής </w:t>
      </w:r>
      <w:r>
        <w:rPr>
          <w:rFonts w:cs="Tahoma" w:ascii="Tahoma" w:hAnsi="Tahoma"/>
          <w:b/>
        </w:rPr>
        <w:t>δεν έχει ενημερωθεί ούτε ο Σύλλογος, ούτε η Επιτροπή Υγιείας &amp; Ασφάλειας, ούτε οι εργαζόμενοι για τα στοιχεία του Γιατρού Εργασίας και το πρόγραμμα επισκέψεών του στις υπηρεσίες.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Ζητάμε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α) Να μας κοινοποιήσετε τα στοιχεία του Γιατρού Εργασίας (ονοματεπώνυμο, τηλέφωνο, ειδικότητα κλπ), το πρόγραμμά του για τις παραπάνω αναφερόμενες υπηρεσίες και </w:t>
      </w:r>
      <w:r>
        <w:rPr>
          <w:rFonts w:cs="Tahoma" w:ascii="Tahoma" w:hAnsi="Tahoma"/>
          <w:lang w:val="el-GR"/>
        </w:rPr>
        <w:t>τ</w:t>
      </w:r>
      <w:r>
        <w:rPr>
          <w:rFonts w:cs="Tahoma" w:ascii="Tahoma" w:hAnsi="Tahoma"/>
        </w:rPr>
        <w:t>η Σύμβαση που έχετε υπογράψει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) Να μας ενημερώσετε εάν εμπεριέχεται στις Συμβάσεις που έχετε υπογράψει τόσο με τους Γιατρούς Εργασίας, όσο και με τους Τεχνικούς Ασφαλείας των Περιφερειακών Ενοτήτων η υποχρέωση εκπόνησης Γραπτής Εκτίμησης Επαγγελματικού Κινδύνου για την υγεία και ασφάλεια των εργαζομένων και εάν ναι να μας τις κοινοποιήσετε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u w:val="single"/>
        </w:rPr>
        <w:t>Κοιν/ση</w:t>
      </w:r>
      <w:r>
        <w:rPr>
          <w:rFonts w:eastAsia="Arial Unicode MS" w:cs="Tahoma" w:ascii="Tahoma" w:hAnsi="Tahoma"/>
          <w:b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ΠΕ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εριφερειακή Δ/νση Επιθεώρησης Ασφάλειας &amp; Υγείας στην Εργασία Αθηνών 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Αγησιλάου 10 - ypou89@otenet.gr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Αντιπεριφερειάρχη Οικονομικών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Μέλη Οικονομικής Επιτροπ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Προϊστάμενο Γενικής Δ/νσης Οικονομικών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91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ια την Επιτροπή ΥΑΕ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ια το Δ.Σ.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ό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ΡΑΝΤΟΠΟΥΛΟΥ ΚΑΚΙΑ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ό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Arial Unicode MS" w:cs="Aria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 w:cs="Aria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kakia.sarandopoulo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16:00Z</dcterms:created>
  <dc:creator>Kapojohn</dc:creator>
  <dc:description/>
  <dc:language>en-US</dc:language>
  <cp:lastModifiedBy/>
  <cp:lastPrinted>2015-11-26T10:18:00Z</cp:lastPrinted>
  <dcterms:modified xsi:type="dcterms:W3CDTF">2020-10-14T11:53:39Z</dcterms:modified>
  <cp:revision>10</cp:revision>
  <dc:subject/>
  <dc:title/>
</cp:coreProperties>
</file>