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0485" cy="880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27" r="-16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3005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θήνα 11 - 10 -2020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3005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ρ. Πρωτ.: 289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bidi w:val="0"/>
        <w:spacing w:lineRule="atLeast" w:line="360"/>
        <w:ind w:left="4649" w:right="0" w:hanging="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Προς</w:t>
      </w:r>
    </w:p>
    <w:p>
      <w:pPr>
        <w:pStyle w:val="Normal"/>
        <w:widowControl/>
        <w:suppressAutoHyphens w:val="true"/>
        <w:bidi w:val="0"/>
        <w:spacing w:lineRule="atLeast" w:line="360"/>
        <w:ind w:left="4649" w:right="0" w:hanging="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Δ/νση Ανθρώπινου Δυναμικού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 Unicode MS" w:cs="Tahoma" w:ascii="Tahoma" w:hAnsi="Tahoma"/>
          <w:b/>
          <w:u w:val="single"/>
          <w:lang w:eastAsia="en-US"/>
        </w:rPr>
        <w:t>Θέμα</w:t>
      </w:r>
      <w:r>
        <w:rPr>
          <w:rFonts w:eastAsia="Arial Unicode MS" w:cs="Tahoma" w:ascii="Tahoma" w:hAnsi="Tahoma"/>
          <w:b/>
          <w:lang w:eastAsia="en-US"/>
        </w:rPr>
        <w:t>: Μέτρα διασφάλισης ομαλής και αδιάβλητης διαδικασίας διεξαγωγής εκλογών για την ανάδειξη των αιρετών στα Υπηρεσιακά Συμβούλια.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b w:val="false"/>
          <w:b w:val="false"/>
          <w:bCs w:val="false"/>
          <w:lang w:eastAsia="en-US"/>
        </w:rPr>
      </w:pPr>
      <w:r>
        <w:rPr>
          <w:rFonts w:eastAsia="Arial Unicode MS" w:cs="Tahoma" w:ascii="Tahoma" w:hAnsi="Tahoma"/>
          <w:b w:val="false"/>
          <w:bCs w:val="false"/>
          <w:lang w:eastAsia="en-US"/>
        </w:rPr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cs="Tahoma" w:ascii="Tahoma" w:hAnsi="Tahoma"/>
        </w:rPr>
        <w:t>Σε συνέχεια της υπ’ αριθμ. 678923/2020 Απόφασης Περιφερειάρχη με την οποία προκηρύχτηκαν οι εκλογές για την ανάδειξη των αιρετών εκπροσώπων των υπαλλήλων της Περιφέρειας Αττικής, για την χρονική περίοδο από 1-1-2021 έως 31-12-2022 και δεδομένου ότι η ψηφοφορία στις Περιφερειακές Ενότητες Βόρειου, Νότιου, Δυτικού Τομέα, Ανατολικής, Δυτικής και Πειραιώς &amp; Νήσων πραγματοποιούνται τουλάχιστον πέντε ημέρες πριν την 9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Δεκεμβρίου 2020, ημέρα διεξαγωγής εκλογών στον Κεντρικό Τομέα Αθήνας και εξαγωγής αποτελεσμάτων (αποσφράγιση φακέλων, καταμέτρηση κλπ) </w:t>
      </w:r>
      <w:r>
        <w:rPr>
          <w:rFonts w:cs="Tahoma" w:ascii="Tahoma" w:hAnsi="Tahoma"/>
          <w:u w:val="single"/>
        </w:rPr>
        <w:t>παρακαλούμε να μας ενημερώσετε για τα εξής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ότε προσδιορίστηκαν οι εκλογές στις άλλες Περιφερειακές Ενότητες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οιες είναι όλες οι Εφορευτικές Επιτροπές και ποιοι έχουν οριστεί ως πρόεδροί τους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ahoma" w:ascii="Tahoma" w:hAnsi="Tahoma"/>
          <w:b/>
        </w:rPr>
        <w:t xml:space="preserve">Πως θα διασφαλιστεί το αδιάβλητο των εκλογών, δηλαδή </w:t>
      </w:r>
      <w:r>
        <w:rPr>
          <w:rFonts w:cs="Tahoma" w:ascii="Tahoma" w:hAnsi="Tahoma"/>
          <w:b/>
          <w:u w:val="single"/>
        </w:rPr>
        <w:t>από ποιον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u w:val="single"/>
        </w:rPr>
        <w:t>με ποιανού ευθύνη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u w:val="single"/>
        </w:rPr>
        <w:t>σε ποιο χώρο</w:t>
      </w:r>
      <w:r>
        <w:rPr>
          <w:rFonts w:cs="Tahoma" w:ascii="Tahoma" w:hAnsi="Tahoma"/>
          <w:b/>
        </w:rPr>
        <w:t xml:space="preserve"> και </w:t>
      </w:r>
      <w:r>
        <w:rPr>
          <w:rFonts w:cs="Tahoma" w:ascii="Tahoma" w:hAnsi="Tahoma"/>
          <w:b/>
          <w:u w:val="single"/>
        </w:rPr>
        <w:t>πως θα φυλάσσεται το εκλογικό υλικό</w:t>
      </w:r>
      <w:r>
        <w:rPr>
          <w:rFonts w:cs="Tahoma" w:ascii="Tahoma" w:hAnsi="Tahoma"/>
          <w:b/>
        </w:rPr>
        <w:t xml:space="preserve"> τις ημέρες από την πραγματοποίηση των εκλογών μέχρι την καταμέτρηση και εξαγωγή του αποτελέσματος του καθώς και </w:t>
      </w:r>
      <w:r>
        <w:rPr>
          <w:rFonts w:cs="Tahoma" w:ascii="Tahoma" w:hAnsi="Tahoma"/>
          <w:b/>
          <w:u w:val="single"/>
        </w:rPr>
        <w:t>από ποιον και πως θα μεταφερθεί το εκλογικό υλικό</w:t>
      </w:r>
      <w:r>
        <w:rPr>
          <w:rFonts w:cs="Tahoma" w:ascii="Tahoma" w:hAnsi="Tahoma"/>
          <w:b/>
        </w:rPr>
        <w:t xml:space="preserve"> από κάθε Ενότητα μετά την διεξαγωγή των εκλογών στην κεντρική εφορευτική επιτροπή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οιος έχει την ευθύνη για το αδιάβλητο των εκλογών σε κάθε Περιφερειακή Ενότητα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ahoma" w:ascii="Tahoma" w:hAnsi="Tahoma"/>
          <w:b/>
        </w:rPr>
        <w:t>Ποια μέτρα μη δημιουργίας συγχρωτισμού θα ληφθούν στην Π.Ε. Κεντρικού Τομέα, δεδομένου ότι εκλέξατε μια εφορευτική επιτροπή για τους 750 μόνιμους υπαλλήλους-εκλογείς, που σημαίνει ότι θα αντιστοιχεί χρόνος 43 δευτερολέπτων ανά εκλογέα, χρόνος που σε καμιά περίπτωση δεν μπορεί να διεκπεραιωθεί η διαδικασία από κάθε εκλογέα</w:t>
      </w:r>
      <w:r>
        <w:rPr>
          <w:rFonts w:cs="Tahoma" w:ascii="Tahoma" w:hAnsi="Tahoma"/>
        </w:rPr>
        <w:t>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lang w:val="en-US" w:eastAsia="en-US"/>
        </w:rPr>
      </w:pPr>
      <w:r>
        <w:rPr>
          <w:rFonts w:cs="Tahoma" w:ascii="Tahoma" w:hAnsi="Tahoma"/>
          <w:b w:val="false"/>
          <w:bCs w:val="false"/>
          <w:lang w:val="en-US"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6:28:00Z</dcterms:created>
  <dc:creator>Kapojohn</dc:creator>
  <dc:description/>
  <dc:language>en-US</dc:language>
  <cp:lastModifiedBy/>
  <cp:lastPrinted>2015-11-26T10:18:00Z</cp:lastPrinted>
  <dcterms:modified xsi:type="dcterms:W3CDTF">2020-10-11T19:14:55Z</dcterms:modified>
  <cp:revision>7</cp:revision>
  <dc:subject/>
  <dc:title>  </dc:title>
</cp:coreProperties>
</file>