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521" w:hanging="0"/>
        <w:rPr>
          <w:rFonts w:ascii="Tahoma" w:hAnsi="Tahoma" w:cs="Tahoma"/>
        </w:rPr>
      </w:pPr>
      <w:r>
        <w:rPr>
          <w:rFonts w:cs="Tahoma" w:ascii="Tahoma" w:hAnsi="Tahoma"/>
        </w:rPr>
        <w:t>Αθήνα 8- 9 -2020</w:t>
      </w:r>
    </w:p>
    <w:p>
      <w:pPr>
        <w:pStyle w:val="Normal"/>
        <w:tabs>
          <w:tab w:val="clear" w:pos="720"/>
          <w:tab w:val="left" w:pos="6120" w:leader="none"/>
        </w:tabs>
        <w:ind w:left="6521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 246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ΦΡΑΓΜΟ ΣΤΗΝ ΑΣΥΔΟΣΙΑ ΤΗΣ ΕΡΓΟΔΟΣΙΑΣ ΤΗΣ ΕΠΙΧΕΙΡΗΣΗΣ «ΜΟΥΣΕΙΟ ΠΕΙΡΑΜΑΤΩΝ»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eastAsia="Arial Unicode MS" w:cs="Tahoma" w:ascii="Tahoma" w:hAnsi="Tahoma"/>
          <w:lang w:eastAsia="en-US"/>
        </w:rPr>
        <w:t xml:space="preserve">Συνυπογράφουμε την συνημμένη καταγγελία του «Συλλόγου Εργαζομένων στην Ιδιωτική Εκπαίδευση Ν. Αττικής – Ο ΒΥΡΩΝ» και καταδικάζουμε </w:t>
      </w:r>
      <w:r>
        <w:rPr>
          <w:rFonts w:eastAsia="Calibri" w:cs="Tahoma" w:ascii="Tahoma" w:hAnsi="Tahoma"/>
          <w:lang w:eastAsia="en-US"/>
        </w:rPr>
        <w:t>την εργοδοσία της επιχείρησης «Μουσείο πειραμάτων», που προχώρησε σε μήνυση κατά της προέδρου, του γραμματέα του Σωματείου, αλλά και εργαζόμενης που απέλυσε, μέλος του σωματείου</w:t>
      </w:r>
      <w:r>
        <w:rPr>
          <w:rFonts w:eastAsia="Arial Unicode MS"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>και απαιτούμε να ανακληθεί η μήνυση εις βάρος τους.</w:t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1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9-09T05:42:00Z</dcterms:modified>
  <cp:revision>5</cp:revision>
  <dc:subject/>
  <dc:title/>
</cp:coreProperties>
</file>