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43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 23- 9 -2020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243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. Πρωτ.: 257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ΠΕΡΓΙΑ ΟΕΝΓΕ ΠΕΜΠΤΗ 24/9</w:t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</w:rPr>
        <w:t xml:space="preserve">Ενώνουμε την φωνή μας με την φωνή των νοσοκομειακών γιατρών που παλεύουν </w:t>
      </w:r>
      <w:r>
        <w:rPr>
          <w:rFonts w:cs="Tahoma" w:ascii="Tahoma" w:hAnsi="Tahoma"/>
          <w:b/>
          <w:color w:val="000000"/>
        </w:rPr>
        <w:t>για την ουσιαστική ενίσχυση του δημόσιου συστήματος Υγείας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Στηρίζουμε την κινητοποίηση της Ομοσπονδίας Νοσοκομειακών Γιατρών (ΟΕΝΓΕ) </w:t>
      </w:r>
      <w:r>
        <w:rPr>
          <w:rFonts w:cs="Tahoma" w:ascii="Tahoma" w:hAnsi="Tahoma"/>
          <w:u w:val="single"/>
        </w:rPr>
        <w:t>την Πέμπτη 24/9 και την συγκέντρωση 12μ.μ. στο Υπουργείο Υγείας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Ενώνουμε την φωνή μας με την φωνή των νοσοκομειακών γιατρών που παλεύουν για </w:t>
      </w:r>
      <w:r>
        <w:rPr>
          <w:rFonts w:cs="Tahoma" w:ascii="Tahoma" w:hAnsi="Tahoma"/>
          <w:color w:val="000000"/>
        </w:rPr>
        <w:t>την υπεράσπιση της υγείας του λαού, για την ουσιαστική ενίσχυση του δημόσιου συστήματος Υγείας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τεκόμαστε απέναντι στις "φιέστες", τα επικοινωνιακά πυροτεχνήματα και τα ψέματα, γιατί με αυτά δεν θωρακίζεται το δημόσιο σύστημα υγείας.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ahoma" w:ascii="Tahoma" w:hAnsi="Tahoma"/>
          <w:b/>
          <w:u w:val="single"/>
        </w:rPr>
        <w:t>ΑΠΑΙΤΟΥΜΕ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</w:rPr>
        <w:t>Άμεση πρόσληψη μόνιμου προσωπικού, πλήρους και αποκλειστικής απασχόλησης σε νοσοκομεία, Κέντρα Υγείας, ΕΚΑΒ, ΜΕΘ, εργαστήρια. Να ανοίξουν τώρα όλες οι δομές Υγείας που έκλεισαν τα προηγούμενα χρόνια.</w:t>
      </w:r>
    </w:p>
    <w:p>
      <w:pPr>
        <w:pStyle w:val="Style16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μία απόλυση επικουρικού, καμία απόλυση συμβασιούχου. Μονιμοποίηση όλων τώρα, χωρίς όρους και προϋποθέσεις.</w:t>
      </w:r>
    </w:p>
    <w:p>
      <w:pPr>
        <w:pStyle w:val="Style16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αζικά επαναλαμβανόμενα τεστ με προτεραιότητα στην Υγεία και την Πρόνοια, στους μεγάλους εργασιακούς χώρους, στις κλειστές δομές (σωφρονιστικά ιδρύματα, ψυχιατρικές δομές, δομές προσφύγων και μεταναστών κλπ.) κ.α.</w:t>
      </w:r>
    </w:p>
    <w:p>
      <w:pPr>
        <w:pStyle w:val="Style16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μεση επίταξη όλων των δομών και υπηρεσιών του ιδιωτικού τομέα Υγείας και Πρόνοιας και ένταξη τους σε ένα ενιαίο κρατικό σχέδιο, για να μπει σε εφαρμογή ανάλογα με τις ανάγκες.</w:t>
      </w:r>
    </w:p>
    <w:p>
      <w:pPr>
        <w:pStyle w:val="Style16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tLeast" w:line="360"/>
        <w:ind w:left="0" w:right="0" w:hanging="0"/>
        <w:jc w:val="both"/>
        <w:rPr/>
      </w:pPr>
      <w:r>
        <w:rPr>
          <w:rFonts w:eastAsia="Arial Unicode MS" w:cs="Tahoma" w:ascii="Tahoma" w:hAnsi="Tahoma"/>
          <w:u w:val="single"/>
          <w:lang w:eastAsia="en-US"/>
        </w:rPr>
        <w:t>Συνημμένη</w:t>
      </w:r>
      <w:r>
        <w:rPr>
          <w:rFonts w:eastAsia="Arial Unicode MS" w:cs="Tahoma" w:ascii="Tahoma" w:hAnsi="Tahoma"/>
          <w:lang w:eastAsia="en-US"/>
        </w:rPr>
        <w:t xml:space="preserve"> η υπ’ αριθμ. 10607/19-9-2020 Ανακοίνωση της ΟΕΝΓΕ</w:t>
      </w:r>
    </w:p>
    <w:p>
      <w:pPr>
        <w:pStyle w:val="Style16"/>
        <w:spacing w:lineRule="atLeast" w:line="360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ind w:left="0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30:00Z</dcterms:created>
  <dc:creator>Kapojohn</dc:creator>
  <dc:description/>
  <dc:language>en-US</dc:language>
  <cp:lastModifiedBy/>
  <cp:lastPrinted>2015-11-26T10:18:00Z</cp:lastPrinted>
  <dcterms:modified xsi:type="dcterms:W3CDTF">2020-09-23T05:19:41Z</dcterms:modified>
  <cp:revision>7</cp:revision>
  <dc:subject/>
  <dc:title/>
</cp:coreProperties>
</file>