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widowControl w:val="false"/>
        <w:suppressAutoHyphens w:val="true"/>
        <w:bidi w:val="0"/>
        <w:ind w:left="243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28 /9/2020</w:t>
      </w:r>
    </w:p>
    <w:p>
      <w:pPr>
        <w:pStyle w:val="Normal"/>
        <w:widowControl w:val="false"/>
        <w:suppressAutoHyphens w:val="true"/>
        <w:bidi w:val="0"/>
        <w:ind w:left="243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ιθμ. Πρωτ.:159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ΠΕΡΙΦΕΡΕΙΑΡΧΗΣ ΗΠΕΙΡΟΥ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Calibri" w:cs="Tahoma"/>
          <w:b/>
          <w:b/>
          <w:kern w:val="2"/>
          <w:lang w:eastAsia="en-US" w:bidi="ar-SA"/>
        </w:rPr>
      </w:pPr>
      <w:r>
        <w:rPr>
          <w:rFonts w:eastAsia="Calibri" w:cs="Tahoma" w:ascii="Tahoma" w:hAnsi="Tahoma"/>
          <w:b/>
          <w:kern w:val="2"/>
          <w:lang w:eastAsia="en-US" w:bidi="ar-SA"/>
        </w:rPr>
        <w:t>ΞΑΝΑΕΠΕΒΑΛΛΕ ΤΗΝ ΠΕΙΘΑΡΧΙΚΗ ΠΟΙΝΗ ΠΟΥ ΑΝΑΚΑΛΕΣΕ ΧΑΡΑΚΤΗΡΙΖΟΝΤΑΣ ΑΒΑΣΙΜΑ ΔΗΜΟΣΙΑ ΕΓΓΡΑΦΑ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Calibri" w:cs="Tahoma"/>
          <w:b/>
          <w:b/>
          <w:kern w:val="2"/>
          <w:lang w:eastAsia="en-US" w:bidi="ar-SA"/>
        </w:rPr>
      </w:pPr>
      <w:r>
        <w:rPr>
          <w:rFonts w:eastAsia="Calibri" w:cs="Tahoma" w:ascii="Tahoma" w:hAnsi="Tahoma"/>
          <w:b/>
          <w:kern w:val="2"/>
          <w:lang w:eastAsia="en-US" w:bidi="ar-SA"/>
        </w:rPr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cs="Tahoma" w:ascii="Tahoma" w:hAnsi="Tahoma"/>
          <w:color w:val="000000"/>
        </w:rPr>
        <w:t>Μετά την αυθαίρετη και αβάσιμη επιβολή πειθαρχικής ποινής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σε βάρος</w:t>
      </w:r>
      <w:r>
        <w:rPr>
          <w:rFonts w:cs="Tahoma" w:ascii="Tahoma" w:hAnsi="Tahoma"/>
          <w:color w:val="1D2228"/>
        </w:rPr>
        <w:t xml:space="preserve"> της συναδέλφισσας Μαρκέλλας Τσώτου, υπαλλήλου στη </w:t>
      </w:r>
      <w:r>
        <w:rPr>
          <w:rFonts w:eastAsia="Calibri" w:cs="Tahoma" w:ascii="Tahoma" w:hAnsi="Tahoma"/>
          <w:kern w:val="2"/>
          <w:lang w:eastAsia="en-US" w:bidi="ar-SA"/>
        </w:rPr>
        <w:t>Δ/νση Δημόσιας Υγείας &amp; Κοινωνικής Μέριμνας στην Π.Ε. Θεσπρωτίας και την σχετική καταγγελία μας, ο Περιφερειάρχης Ηπείρου την ανακάλεσε, αλλά στην συνέχεια την επέβαλε εκ νέου!!!</w:t>
      </w:r>
    </w:p>
    <w:p>
      <w:pPr>
        <w:pStyle w:val="Normal"/>
        <w:spacing w:lineRule="atLeast" w:line="320"/>
        <w:ind w:left="0" w:right="0" w:firstLine="709"/>
        <w:jc w:val="both"/>
        <w:rPr>
          <w:rFonts w:ascii="Tahoma" w:hAnsi="Tahoma" w:eastAsia="Calibri" w:cs="Tahoma"/>
          <w:kern w:val="2"/>
          <w:lang w:eastAsia="en-US" w:bidi="ar-SA"/>
        </w:rPr>
      </w:pPr>
      <w:r>
        <w:rPr>
          <w:rFonts w:eastAsia="Calibri" w:cs="Tahoma" w:ascii="Tahoma" w:hAnsi="Tahoma"/>
          <w:kern w:val="2"/>
          <w:lang w:eastAsia="en-US" w:bidi="ar-SA"/>
        </w:rPr>
        <w:t>Την ανακάλεσε γιατί αναγκάστηκε…, αφού «βγήκε στον αέρα» ότι η ποινή επιβλήθηκε από τον Αντιπεριφερειάρχη Θεσπρωτίας, στον οποίο παράνομα ο Περιφερειάρχης είχε μεταβιβάσει την αρμοδιότητα…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Calibri" w:cs="Tahoma" w:ascii="Tahoma" w:hAnsi="Tahoma"/>
          <w:kern w:val="2"/>
          <w:lang w:eastAsia="en-US" w:bidi="ar-SA"/>
        </w:rPr>
        <w:t xml:space="preserve">Την επέβαλε όμως εκ νέου γιατί </w:t>
      </w:r>
      <w:r>
        <w:rPr>
          <w:rFonts w:cs="Tahoma" w:ascii="Tahoma" w:hAnsi="Tahoma"/>
        </w:rPr>
        <w:t>θεωρεί αδικαιολόγητη την απουσία της υπαλλήλου και αβάσιμους τους ισχυρισμούς της!!!</w:t>
      </w:r>
    </w:p>
    <w:p>
      <w:pPr>
        <w:pStyle w:val="Normal"/>
        <w:spacing w:lineRule="atLeast" w:line="320"/>
        <w:ind w:left="0" w:right="0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κ. Καχριμάνης θεωρεί αδικαιολόγητη την απουσία υπαλλήλου για να δώσει εξετάσεις στο Δημόσιο ΙΕΚ, που φοιτά!!!  Θεωρεί αδικαιολόγητη την απουσία υπαλλήλου για τις ημέρες που νοσηλεύτηκε σε Δημόσιο νοσοκομείο!!!</w:t>
      </w:r>
    </w:p>
    <w:p>
      <w:pPr>
        <w:pStyle w:val="Normal"/>
        <w:spacing w:lineRule="atLeast" w:line="32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λα αυτά ο κ. Καχριμάνης τα χαρακτηρίζει στην Απόφαση του, με την οποία επέβαλε την πειθαρχική ποινή προστίμου, ως αβάσιμους ισχυρισμούς!!!</w:t>
      </w:r>
    </w:p>
    <w:p>
      <w:pPr>
        <w:pStyle w:val="Normal"/>
        <w:spacing w:lineRule="atLeast" w:line="32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ποιο δικαίωμα αμφισβητεί δημόσια έγγραφα; Με ποιο δικαίωμα συμπεριφέρεται ως άρχοντας σε απολυταρχικό καθεστώς; Ποιος δίνει αυτό το «εκδικητικό» δικαίωμα στον Περιφερειάρχη;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cs="Tahoma" w:ascii="Tahoma" w:hAnsi="Tahoma"/>
        </w:rPr>
        <w:t xml:space="preserve">Μήπως κυβέρνηση και αρμόδια υπουργεία, που του επιτρέπουν να εφαρμόζει ότι θέλει κι όπως θέλει; Και αναφερόμαστε ενδεικτικά στην μη εφαρμογή της Συλλογικής Σύμβασης Εργασίας για τους εργαζόμενους της Περιφέρειας Ηπείρου, στην μη εφαρμογή της ΚΥΑ 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43726/07-06-2019 </w:t>
      </w:r>
      <w:r>
        <w:rPr>
          <w:rFonts w:cs="Tahoma" w:ascii="Tahoma" w:hAnsi="Tahoma"/>
        </w:rPr>
        <w:t>για την χορήγηση «Μ</w:t>
      </w:r>
      <w:r>
        <w:rPr>
          <w:rFonts w:eastAsia="Times New Roman" w:cs="Tahoma" w:ascii="Tahoma" w:hAnsi="Tahoma"/>
          <w:kern w:val="2"/>
          <w:lang w:eastAsia="el-GR" w:bidi="ar-SA"/>
        </w:rPr>
        <w:t xml:space="preserve">έσων ατομικής προστασίας σε υπαλλήλους των OTA α ́ και β ́ βαθμού και των νομικών προσώπων αυτών και μέτρων προληπτικής ιατρικής», στην μη προκήρυξη θέσεων ευθύνης κλπ.  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cs="Tahoma" w:ascii="Tahoma" w:hAnsi="Tahoma"/>
        </w:rPr>
        <w:t xml:space="preserve">Αυτά γίνονται όσο η τρομοκρατία καλά κρατεί, όσο Περιφέρειες και Δήμοι λειτουργούν με διαδικασίες </w:t>
      </w:r>
      <w:r>
        <w:rPr>
          <w:rFonts w:eastAsia="Calibri" w:cs="Tahoma" w:ascii="Tahoma" w:hAnsi="Tahoma"/>
          <w:kern w:val="2"/>
          <w:lang w:eastAsia="en-US" w:bidi="ar-SA"/>
        </w:rPr>
        <w:t xml:space="preserve"> «αποφασίζομεν και διατάσσομεν»…, όσο επιτρέπεται η πειθαρχική εξουσία μετατρέπεται σε αυθαιρεσία, γιατί πρέπει να επιβάλλεται στους υπαλλήλους «σιγή νεκροταφείου» απέναντι στην αντεργατική πολιτική.</w:t>
      </w:r>
    </w:p>
    <w:p>
      <w:pPr>
        <w:pStyle w:val="Normal"/>
        <w:spacing w:lineRule="atLeast" w:line="320"/>
        <w:ind w:left="0" w:right="0" w:firstLine="709"/>
        <w:jc w:val="both"/>
        <w:rPr>
          <w:rFonts w:ascii="Tahoma" w:hAnsi="Tahoma" w:eastAsia="Calibri" w:cs="Tahoma"/>
          <w:kern w:val="2"/>
          <w:lang w:eastAsia="en-US" w:bidi="ar-SA"/>
        </w:rPr>
      </w:pPr>
      <w:r>
        <w:rPr>
          <w:rFonts w:eastAsia="Calibri" w:cs="Tahoma" w:ascii="Tahoma" w:hAnsi="Tahoma"/>
          <w:kern w:val="2"/>
          <w:lang w:eastAsia="en-US" w:bidi="ar-SA"/>
        </w:rPr>
        <w:t>Γι αυτό η απαίτηση για ακύρωση της Πειθαρχικής ποινής που επιβλήθηκε στην συναδέλφισσα αφορά όλους τους εργαζόμενου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val="en-US" w:eastAsia="el-GR"/>
        </w:rPr>
      </w:pPr>
      <w:r>
        <w:rPr>
          <w:rFonts w:eastAsia="Times New Roman" w:cs="Tahoma" w:ascii="Tahoma" w:hAnsi="Tahoma"/>
          <w:b/>
          <w:bCs/>
          <w:lang w:val="en-US" w:eastAsia="el-GR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Lucida Sans Unico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" w:cs="Lohit Hindi;Arial Unicode MS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11:00Z</dcterms:created>
  <dc:creator>toshiba</dc:creator>
  <dc:description/>
  <dc:language>en-US</dc:language>
  <cp:lastModifiedBy/>
  <dcterms:modified xsi:type="dcterms:W3CDTF">2020-09-28T17:49:20Z</dcterms:modified>
  <cp:revision>4</cp:revision>
  <dc:subject/>
  <dc:title/>
</cp:coreProperties>
</file>