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center"/>
        <w:rPr/>
      </w:pPr>
      <w:r>
        <w:rPr>
          <w:rFonts w:cs="Tahoma" w:ascii="Tahoma" w:hAnsi="Tahoma"/>
        </w:rPr>
        <w:t xml:space="preserve">Αθήνα </w:t>
      </w:r>
      <w:r>
        <w:rPr>
          <w:rFonts w:cs="Tahoma" w:ascii="Tahoma" w:hAnsi="Tahoma"/>
          <w:lang w:val="en-GB"/>
        </w:rPr>
        <w:t>25</w:t>
      </w:r>
      <w:r>
        <w:rPr>
          <w:rFonts w:cs="Tahoma" w:ascii="Tahoma" w:hAnsi="Tahoma"/>
        </w:rPr>
        <w:t xml:space="preserve"> /9/2020    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center"/>
        <w:rPr/>
      </w:pPr>
      <w:r>
        <w:rPr>
          <w:rFonts w:cs="Tahoma" w:ascii="Tahoma" w:hAnsi="Tahoma"/>
        </w:rPr>
        <w:t>Αριθμ. Πρωτ.:</w:t>
      </w:r>
      <w:r>
        <w:rPr>
          <w:rFonts w:cs="Tahoma" w:ascii="Tahoma" w:hAnsi="Tahoma"/>
          <w:lang w:val="en-GB"/>
        </w:rPr>
        <w:t>157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Προς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Υπουργό Υγείας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Υπουργό Εσωτερικών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ΕΝΠΕ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Περιφερειάρχες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t>Αναγκαιότητα η κάλυψη με δωρεάν εργαστηριακά τεστ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rFonts w:cs="Tahoma" w:ascii="Tahoma" w:hAnsi="Tahoma"/>
          <w:lang w:val="en-US" w:eastAsia="en-US"/>
        </w:rPr>
        <w:t xml:space="preserve">Αν και βρισκόμαστε ήδη επτά μήνες αντιμέτωποι με την εξέλιξη της πανδημίας παραμένουν σοβαρές ελλείψεις στα μέσα προστασίας της υγείας των εργαζομένων και της αντιμετώπισης της διασποράς του </w:t>
      </w:r>
      <w:r>
        <w:rPr>
          <w:rFonts w:cs="Tahoma" w:ascii="Tahoma" w:hAnsi="Tahoma"/>
          <w:lang w:val="en-GB" w:eastAsia="en-US"/>
        </w:rPr>
        <w:t>covid</w:t>
      </w:r>
      <w:r>
        <w:rPr>
          <w:rFonts w:cs="Tahoma" w:ascii="Tahoma" w:hAnsi="Tahoma"/>
          <w:lang w:val="en-US" w:eastAsia="en-US"/>
        </w:rPr>
        <w:t>-19.</w:t>
      </w:r>
    </w:p>
    <w:p>
      <w:pPr>
        <w:pStyle w:val="Normal"/>
        <w:spacing w:lineRule="atLeast" w:line="320"/>
        <w:ind w:left="0" w:right="0" w:firstLine="709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Την ώρα που η κυβέρνηση συνεχίζει να τα φορτώνει όλα στην «ατομική ευθύνη» δεν παίρνει κανένα μέτρο για την πραγματοποίηση δωρεάν εργαστηριακών τεστ στον πληθυσμό. </w:t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rFonts w:cs="Tahoma" w:ascii="Tahoma" w:hAnsi="Tahoma"/>
          <w:lang w:val="en-US" w:eastAsia="en-US"/>
        </w:rPr>
        <w:t>Και δεν αναφερόμαστε μόνο στην ανάγκη για γενικευμένα και επαναλαμβανόμενα τεστ σε εργαζόμενους σε</w:t>
      </w:r>
      <w:r>
        <w:rPr>
          <w:rFonts w:cs="Tahoma" w:ascii="Tahoma" w:hAnsi="Tahoma"/>
        </w:rPr>
        <w:t xml:space="preserve"> υγεία, πρόνοια, σε μεγάλους εργασιακούς χώρους, σε  κλειστές δομές, σε εργαζόμενους που έχουν συναλλαγή με μεγάλο αριθμό πολιτών κλπ, </w:t>
      </w:r>
      <w:r>
        <w:rPr>
          <w:rFonts w:cs="Tahoma" w:ascii="Tahoma" w:hAnsi="Tahoma"/>
          <w:b/>
        </w:rPr>
        <w:t>αλλά και στα</w:t>
      </w:r>
      <w:r>
        <w:rPr>
          <w:rFonts w:cs="Tahoma" w:ascii="Tahoma" w:hAnsi="Tahoma"/>
          <w:b/>
          <w:lang w:val="en-US" w:eastAsia="en-US"/>
        </w:rPr>
        <w:t xml:space="preserve"> πιθανά κρούσματα, ύποπτα περιστατικά και γενικότερα σε όλο τον πληθυσμό, που υποχρεώνεται να μπει σε καραντίνα, εξαιτίας κρούσματος στενής επαφής του.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Καθώς αυξάνεται ο αριθμός των κρουσμάτων, καθώς πληθαίνουν τα σχολεία, που κλείνουν, πληθαίνει και ο αριθμός των ανθρώπων, που τίθεται σε καραντίνα. Μεγαλώνει ο φόβος, η ανασφάλεια, η προκατάληψη και η καχυποψία.</w:t>
      </w:r>
    </w:p>
    <w:p>
      <w:pPr>
        <w:pStyle w:val="Normal"/>
        <w:spacing w:lineRule="atLeast" w:line="320"/>
        <w:ind w:left="0" w:right="0" w:firstLine="709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Η κατάσταση αυτή, δεδομένου και του μεγάλου αριθμού ασυμπτωματικών φορέων κορονοϊού δημιουργεί την αναγκαιότητα για προγραμματισμό και κάλυψη με δωρεάν τεστ όλων των παραπάνω.</w:t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rFonts w:cs="Tahoma" w:ascii="Tahoma" w:hAnsi="Tahoma"/>
          <w:b/>
          <w:u w:val="single"/>
          <w:lang w:val="en-US" w:eastAsia="en-US"/>
        </w:rPr>
        <w:t>Η κυβέρνηση και όλοι οι αρμόδιοι οφείλουν να πάρουν αποφάσεις και να ενημερώσουν που και με ποιες διαδικασίες η στενή επαφή κρούσματος, ο άνθρωπος που βρίσκεται σε καραντίνα θα κάνει δωρεάν εργαστηριακά τεστ</w:t>
      </w:r>
      <w:r>
        <w:rPr>
          <w:rFonts w:cs="Tahoma" w:ascii="Tahoma" w:hAnsi="Tahoma"/>
          <w:u w:val="single"/>
          <w:lang w:val="en-US" w:eastAsia="en-US"/>
        </w:rPr>
        <w:t>.</w:t>
      </w:r>
      <w:r>
        <w:rPr>
          <w:rFonts w:cs="Tahoma" w:ascii="Tahoma" w:hAnsi="Tahoma"/>
          <w:lang w:val="en-US" w:eastAsia="en-US"/>
        </w:rPr>
        <w:t xml:space="preserve"> </w:t>
      </w:r>
    </w:p>
    <w:p>
      <w:pPr>
        <w:pStyle w:val="Normal"/>
        <w:spacing w:lineRule="atLeast" w:line="3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Διαφορετικά για να επιστρέψει κάποιος στη δουλειά του, στο σχολείο, την υπηρεσία θα αναγκάζεται να βάλει το χέρι βαθιά στη τσέπη και να πληρώσει το τεστ σε ιδιωτικό εργαστήριο.</w:t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rFonts w:cs="Tahoma" w:ascii="Tahoma" w:hAnsi="Tahoma"/>
          <w:b/>
          <w:lang w:val="en-US" w:eastAsia="en-US"/>
        </w:rPr>
        <w:t xml:space="preserve">Απαιτούμε συγκεκριμένες απαντήσεις, δυναμώνοντας </w:t>
      </w:r>
      <w:r>
        <w:rPr>
          <w:rFonts w:cs="Tahoma" w:ascii="Tahoma" w:hAnsi="Tahoma"/>
          <w:b/>
        </w:rPr>
        <w:t>τον αγώνα μας απέναντι στην αντιλαϊκή, ανθυγιεινή πολιτική, την πολιτική που αντιμετωπίζει την υγεία από την μία σαν κόστος που πρέπει να συμπιεστεί και σαν ευκαιρία για κερδοφόρες μπίζνες.</w:t>
      </w:r>
    </w:p>
    <w:p>
      <w:pPr>
        <w:pStyle w:val="Normal"/>
        <w:spacing w:lineRule="atLeast" w:line="320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ΖΑΚΟΣ ΑΝΤΩΝ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Times New Roman" w:cs="Tahoma"/>
          <w:b/>
          <w:b/>
          <w:bCs/>
          <w:lang w:val="en-US" w:eastAsia="el-GR"/>
        </w:rPr>
      </w:pPr>
      <w:r>
        <w:rPr>
          <w:rFonts w:eastAsia="Times New Roman" w:cs="Tahoma" w:ascii="Tahoma" w:hAnsi="Tahoma"/>
          <w:b/>
          <w:bCs/>
          <w:lang w:val="en-US" w:eastAsia="el-G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Lucida Sans Unicod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Times New Roman" w:cs="Lohit Hindi;Yu Gothic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2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11:00Z</dcterms:created>
  <dc:creator>toshiba</dc:creator>
  <dc:description/>
  <dc:language>en-US</dc:language>
  <cp:lastModifiedBy/>
  <dcterms:modified xsi:type="dcterms:W3CDTF">2020-09-25T05:27:49Z</dcterms:modified>
  <cp:revision>10</cp:revision>
  <dc:subject/>
  <dc:title/>
</cp:coreProperties>
</file>