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θήνα 27 - 7 -2020</w:t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03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rPr>
          <w:rFonts w:ascii="Tahoma" w:hAnsi="Tahoma" w:eastAsia="Arial Unicode MS" w:cs="Tahoma"/>
          <w:sz w:val="28"/>
          <w:szCs w:val="28"/>
          <w:lang w:eastAsia="en-US"/>
        </w:rPr>
      </w:pPr>
      <w:r>
        <w:rPr>
          <w:rFonts w:eastAsia="Arial Unicode MS" w:cs="Tahoma" w:ascii="Tahoma" w:hAnsi="Tahoma"/>
          <w:sz w:val="28"/>
          <w:szCs w:val="28"/>
          <w:lang w:eastAsia="en-US"/>
        </w:rPr>
        <w:t>Προς</w:t>
      </w:r>
    </w:p>
    <w:p>
      <w:pPr>
        <w:pStyle w:val="Normal"/>
        <w:ind w:left="4678" w:hanging="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Περιφερειάρχη Αττικής 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b/>
          <w:b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>: Αναφορά - Διαμαρτυρία των υ</w:t>
      </w:r>
      <w:r>
        <w:rPr>
          <w:rFonts w:eastAsia="Calibri" w:cs="Tahoma" w:ascii="Tahoma" w:hAnsi="Tahoma"/>
          <w:b/>
          <w:lang w:eastAsia="en-US"/>
        </w:rPr>
        <w:t xml:space="preserve">παλλήλων στην Δ/νση Τεχνικών Έργων της Π.Ε. Ανατολικής Αττικής, </w:t>
      </w:r>
      <w:r>
        <w:rPr>
          <w:rFonts w:cs="Tahoma" w:ascii="Tahoma" w:hAnsi="Tahoma"/>
          <w:b/>
        </w:rPr>
        <w:t>σχετικά με τις συνθήκες εργασίας και τον όγκο δουλειάς, εξαιτίας της υποστελέχωση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ιν ένα περίπου μήνα, σας κοινοποιήθηκε ενυπόγραφη αναφορά των υ</w:t>
      </w:r>
      <w:r>
        <w:rPr>
          <w:rFonts w:eastAsia="Calibri" w:cs="Tahoma" w:ascii="Tahoma" w:hAnsi="Tahoma"/>
          <w:lang w:eastAsia="en-US"/>
        </w:rPr>
        <w:t xml:space="preserve">παλλήλων στην Δ/νση Τεχνικών  Έργων της Π.Ε. Ανατολικής Αττικής, </w:t>
      </w:r>
      <w:r>
        <w:rPr>
          <w:rFonts w:cs="Tahoma" w:ascii="Tahoma" w:hAnsi="Tahoma"/>
        </w:rPr>
        <w:t>σχετικά με τις συνθήκες εργασίας και τον όγκο δουλειάς, εξαιτίας της υποστελέχωσης, η οποία αποτελεί συνέχεια προηγούμενης με ανάλογο περιεχόμενο του 2017 (επισυναπτόμενη)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Όπως σημειώνουν στα αναφερόμενα χρόνια προβλήματα έχει προστεθεί</w:t>
      </w:r>
      <w:r>
        <w:rPr>
          <w:rFonts w:eastAsia="Calibri" w:cs="Tahoma" w:ascii="Tahoma" w:hAnsi="Tahoma"/>
          <w:lang w:eastAsia="en-US"/>
        </w:rPr>
        <w:t xml:space="preserve"> η πίεση και οι παρεμβάσεις που ασκούνται από πολιτικούς παράγοντες της Περιφέρειας, που οξύνουν παραπέρα την κατάσταση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Ιδιαίτερα για τα ζητήματα αυτά καθώς και για όλα όσα άπτονται άμεσα των αρμοδιοτήτων σας, ζητάμε την άμεση επίλυσή τους.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Υπουργείο Εσωτερικών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α. Γραφείο Υπουργού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β. Δ/νση Προσωπικού Τ.Α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Παρατάξεις Π.Σ.</w:t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10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7-28T13:43:00Z</dcterms:modified>
  <cp:revision>16</cp:revision>
  <dc:subject/>
  <dc:title/>
</cp:coreProperties>
</file>