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left="5812" w:hanging="0"/>
        <w:rPr>
          <w:rFonts w:ascii="Tahoma" w:hAnsi="Tahoma" w:cs="Tahoma"/>
        </w:rPr>
      </w:pPr>
      <w:r>
        <w:rPr>
          <w:rFonts w:cs="Tahoma" w:ascii="Tahoma" w:hAnsi="Tahoma"/>
        </w:rPr>
        <w:t>Αθήνα  16- 7 -2020</w:t>
      </w:r>
    </w:p>
    <w:p>
      <w:pPr>
        <w:pStyle w:val="Normal"/>
        <w:tabs>
          <w:tab w:val="clear" w:pos="720"/>
          <w:tab w:val="left" w:pos="6120" w:leader="none"/>
        </w:tabs>
        <w:ind w:left="5812" w:hanging="0"/>
        <w:rPr>
          <w:rFonts w:ascii="Tahoma" w:hAnsi="Tahoma" w:cs="Tahoma"/>
        </w:rPr>
      </w:pPr>
      <w:r>
        <w:rPr>
          <w:rFonts w:cs="Tahoma" w:ascii="Tahoma" w:hAnsi="Tahoma"/>
        </w:rPr>
        <w:t>Αρ. Πρωτ.: 187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ΡΟΘΥΜΟΣ ΠΕΡΙΦΕΡΕΙΑΡΧΗΣ ΣΤΙΣ ΠΛΑΤΕΣ ΤΩΝ ΕΡΓΑΖΟΜΕΝΩΝ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Οι οδηγοί των υπηρεσιών μας δεν ανήκουν στο ΕΚΑΒ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ahoma" w:ascii="Tahoma" w:hAnsi="Tahoma"/>
        </w:rPr>
        <w:t xml:space="preserve">Με απαράδεκτη προθυμία ο Περιφερειάρχης Αττικής θέλει να επιβάλει στους οδηγούς της Περιφέρειας </w:t>
      </w:r>
      <w:r>
        <w:rPr>
          <w:rFonts w:cs="Tahoma" w:ascii="Tahoma" w:hAnsi="Tahoma"/>
          <w:b/>
        </w:rPr>
        <w:t>να μεταφέρουν ύποπτα κρούσματα κορονοϊού από αεροδρόμιο και λιμάνια σε χώρους «καραντίνας».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Στην κατεύθυνση αυτή ζητάει από τους οδηγούς της Περιφέρειας να είναι σε επιφυλακή προκειμένου να παίξουν το ρόλο του ΕΚΑΒ!!!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ahoma" w:ascii="Tahoma" w:hAnsi="Tahoma"/>
        </w:rPr>
        <w:t>Κι όλα αυτά στα μουλωχτά για να διευκολύνει τ</w:t>
      </w:r>
      <w:r>
        <w:rPr>
          <w:rFonts w:cs="Tahoma" w:ascii="Tahoma" w:hAnsi="Tahoma"/>
          <w:color w:val="000000"/>
        </w:rPr>
        <w:t>ην κυβέρνηση που επιχειρεί να καλύψει ότι τα λεγόμενα υγειονομικά πρωτόκολλα έχουν γίνει κυριολεκτικά σουρωτήρι προκειμένου να εξυπηρετηθεί η κερδοφορία των tour operator, των αεροπορικών εταιρειών και των ξενοδοχειακών ομίλων, θυσιάζοντας την υγεία των εργαζομένων και του λαού γενικότερα.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υτές είναι οι αυστηρότερες οδηγίες; Φορείς, υπηρεσίες και οδηγοί υπηρεσιών, που δεν έχουν καμιά σχέση με τις διακομιδές ασθενών να μπαλώνουν τις τρύπες του δημόσιου συστήματος υγείας, θέτοντας σε κίνδυνο τη ζωή τους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ahoma" w:ascii="Tahoma" w:hAnsi="Tahoma"/>
          <w:b/>
        </w:rPr>
        <w:t xml:space="preserve">Προειδοποιούμε κυβέρνηση, Γενική Γραμματεία Πολιτικής Προστασίας… </w:t>
      </w:r>
      <w:r>
        <w:rPr>
          <w:rFonts w:cs="Tahoma" w:ascii="Tahoma" w:hAnsi="Tahoma"/>
          <w:b/>
          <w:u w:val="single"/>
        </w:rPr>
        <w:t>Μη διανοηθείτε να προχωρήσετε στο σχεδιασμό αυτό.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Οι συνάδελφοι – οδηγοί των υπηρεσιών μας δεν θα γίνουν «πειραματόζωα» των σχεδιασμών σας.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νισχύστε τώρα το Δημόσιο Σύστημα Υγείας με μόνιμο προσωπικό.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ΓΙΑ ΤΟ Δ.Σ.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200650" cy="1638300"/>
            <wp:effectExtent l="0" t="0" r="0" b="0"/>
            <wp:docPr id="2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Calibri"/>
      <w:b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  <w:lang w:val="en-US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  <w:lang w:val="en-US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32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20-07-16T10:17:00Z</dcterms:modified>
  <cp:revision>9</cp:revision>
  <dc:subject/>
  <dc:title/>
</cp:coreProperties>
</file>