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13- 7 -2020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8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  <w:u w:val="single"/>
          <w:lang w:val="el-GR"/>
        </w:rPr>
      </w:pPr>
      <w:r>
        <w:rPr>
          <w:rFonts w:cs="Verdana" w:ascii="Verdana" w:hAnsi="Verdana"/>
          <w:b w:val="false"/>
          <w:color w:val="000000"/>
          <w:sz w:val="21"/>
          <w:szCs w:val="21"/>
          <w:u w:val="single"/>
        </w:rPr>
        <w:t>Καταγγέλλουμε τις προβοκάτσιες – Απαιτούμε την αθώωση του συνδικαλιστή, που συνελήφθη</w:t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  <w:u w:val="single"/>
          <w:lang w:val="el-GR"/>
        </w:rPr>
      </w:pPr>
      <w:r>
        <w:rPr>
          <w:rFonts w:cs="Verdana" w:ascii="Verdana" w:hAnsi="Verdana"/>
          <w:b w:val="false"/>
          <w:color w:val="000000"/>
          <w:sz w:val="21"/>
          <w:szCs w:val="21"/>
          <w:u w:val="single"/>
          <w:lang w:val="el-GR"/>
        </w:rPr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color w:val="000000"/>
          <w:sz w:val="21"/>
          <w:szCs w:val="21"/>
        </w:rPr>
        <w:t xml:space="preserve">Καταδικάζουμε το οργανωμένο σχέδιο καταστολής της κυβέρνησης της ΝΔ να διαλύσει το συλλαλητήριο των συνδικάτων και των ομοσπονδιών την Πέμπτη 9 Ιούλη στο Σύνταγμα, ενάντια στον επαίσχυντο αντεργατικό νόμο που ψήφισε μαζί με το ΚΙΝΑΛ. </w:t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b w:val="false"/>
          <w:color w:val="000000"/>
          <w:sz w:val="21"/>
          <w:szCs w:val="21"/>
        </w:rPr>
        <w:t>Απαιτούμε την αθώωση του Γενικού Γραμματέα του Συλλόγου Υπαλλήλων τ. Υπουργείου Ανάπτυξης - τομείς Βιομηχανίας &amp; Ενέργειας, που οδηγείται σε δίκη, αφού συνελήφθη άδικα, ενώ μετείχε στην πορεία.</w:t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b w:val="false"/>
          <w:color w:val="00000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22"/>
        <w:keepNext w:val="true"/>
        <w:keepLines/>
        <w:shd w:fill="auto" w:val="clear"/>
        <w:spacing w:lineRule="atLeast" w:line="360" w:before="0" w:after="0"/>
        <w:jc w:val="both"/>
        <w:rPr>
          <w:rFonts w:ascii="Verdana" w:hAnsi="Verdana" w:cs="Verdana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b w:val="false"/>
          <w:color w:val="000000"/>
          <w:sz w:val="21"/>
          <w:szCs w:val="21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3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7-13T07:24:00Z</dcterms:modified>
  <cp:revision>7</cp:revision>
  <dc:subject/>
  <dc:title>  </dc:title>
</cp:coreProperties>
</file>