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30-6 -202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57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Τρίτη 7 Ιουλίου  2020 και ώρα 9.3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1.Εξελίξεις - εκτιμήσεις,</w:t>
      </w:r>
      <w:r>
        <w:rPr>
          <w:rFonts w:cs="Tahoma" w:ascii="Tahoma" w:hAnsi="Tahoma"/>
          <w:bCs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ργασιακά προβλήματα, προγραμματισμός δράσεων και παρεμβάσεων (αναδιαρθρώσεις στους ΟΤΑ, ανθυγιεινό, οικονομικές διεκδικήσεις, λειτουργία Υπηρεσιακού Συμβουλίου &amp; αποφάσεις, προκήρυξη θέσεων ευθύνης κλπ)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2. Το αντιδραστικό νομοσχέδιο ενάντια στις διαδηλώσεις και στην προσπάθεια περιστολής της λαϊκής διαμαρτυρίας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3.Οικονομικά.</w:t>
        <w:tab/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4.Διάφορα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i/>
          <w:i/>
          <w:sz w:val="24"/>
          <w:szCs w:val="24"/>
          <w:lang w:eastAsia="en-US"/>
        </w:rPr>
      </w:pPr>
      <w:r>
        <w:rPr>
          <w:rFonts w:cs="Tahoma" w:ascii="Tahoma" w:hAnsi="Tahoma"/>
          <w:i/>
          <w:sz w:val="24"/>
          <w:szCs w:val="24"/>
          <w:lang w:eastAsia="en-US"/>
        </w:rPr>
        <w:t>Εννοείται ότι η συνεδρίαση θα πραγματοποιηθεί με τήρηση όλων των απαραίτητων μέτρων προστασία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i/>
          <w:i/>
          <w:sz w:val="24"/>
          <w:szCs w:val="24"/>
          <w:lang w:eastAsia="en-US"/>
        </w:rPr>
      </w:pPr>
      <w:r>
        <w:rPr>
          <w:rFonts w:cs="Tahoma" w:ascii="Tahoma" w:hAnsi="Tahoma"/>
          <w:i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4:00Z</dcterms:created>
  <dc:creator>vagakou</dc:creator>
  <dc:description/>
  <dc:language>en-US</dc:language>
  <cp:lastModifiedBy>veta</cp:lastModifiedBy>
  <cp:lastPrinted>2019-03-06T12:33:00Z</cp:lastPrinted>
  <dcterms:modified xsi:type="dcterms:W3CDTF">2020-06-30T11:24:00Z</dcterms:modified>
  <cp:revision>2</cp:revision>
  <dc:subject/>
  <dc:title/>
</cp:coreProperties>
</file>