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5" w:hanging="0"/>
        <w:rPr>
          <w:rFonts w:ascii="Tahoma" w:hAnsi="Tahoma" w:cs="Tahoma"/>
        </w:rPr>
      </w:pPr>
      <w:r>
        <w:rPr>
          <w:rFonts w:cs="Tahoma" w:ascii="Tahoma" w:hAnsi="Tahoma"/>
        </w:rPr>
        <w:t>Αθήνα 3 /6/2020</w:t>
      </w:r>
    </w:p>
    <w:p>
      <w:pPr>
        <w:pStyle w:val="Normal"/>
        <w:ind w:left="5245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129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λληλεγγύη στον αγώνα των εργαζομένων των ΗΠΑ ενάντια στην βαρβαρότητα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Εκφράζουμε  την αλληλεγγύη μας στους εργαζόμενους και τον λαό των ΗΠΑ που βρίσκονται στους δρόμους του αγώνα ενάντια στην βαρβαρότητα και την εξαθλίωση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Η δολοφονία του </w:t>
      </w:r>
      <w:r>
        <w:rPr>
          <w:rFonts w:cs="Tahoma" w:ascii="Tahoma" w:hAnsi="Tahoma"/>
          <w:lang w:val="en-US"/>
        </w:rPr>
        <w:t>Geor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loyd</w:t>
      </w:r>
      <w:r>
        <w:rPr>
          <w:rFonts w:cs="Tahoma" w:ascii="Tahoma" w:hAnsi="Tahoma"/>
        </w:rPr>
        <w:t xml:space="preserve"> προστέθηκε στους χιλιάδες των νεκρών στην πιο πλούσια χώρα του κόσμου, είτε από τον ρατσισμό, είτε από την φτώχεια.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πόνος και η δυστυχία εκατομμυρίων φτωχών αμερικανών είναι κοινός με αυτόν των χιλιάδων προσφύγων και μεταναστών που βίωσαν και βιώνουν τον ρατσισμό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Στεκόμαστε στο πλευρό των διαδηλωτών που εναντιώνονται πολύμορφα και οργανωμένα στην καταστολή και τις συλλήψεις αγωνιστών, </w:t>
        <w:tab/>
        <w:t>ενάντια στην αδικία και την πολιτική που θρέφει και καλλιεργεί τον εθνικισμό, τον ρατσισμό και την ξενοφοβί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Yu Gothic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4:00Z</dcterms:created>
  <dc:creator>toshiba</dc:creator>
  <dc:description/>
  <cp:keywords/>
  <dc:language>en-US</dc:language>
  <cp:lastModifiedBy>vagakou</cp:lastModifiedBy>
  <dcterms:modified xsi:type="dcterms:W3CDTF">2020-06-03T09:30:00Z</dcterms:modified>
  <cp:revision>5</cp:revision>
  <dc:subject/>
  <dc:title/>
</cp:coreProperties>
</file>