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12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70" r="-12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60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7 - 5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60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112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  <w:t>Ερωτηματικά και «άλλες» σκέψεις….</w:t>
      </w:r>
    </w:p>
    <w:p>
      <w:pPr>
        <w:pStyle w:val="Normal"/>
        <w:spacing w:lineRule="atLeast" w:line="360"/>
        <w:ind w:left="0" w:right="0" w:hanging="0"/>
        <w:jc w:val="both"/>
        <w:rPr>
          <w:rFonts w:ascii="Tahoma" w:hAnsi="Tahoma" w:eastAsia="Arial Unicode MS" w:cs="Tahoma"/>
          <w:b/>
          <w:b/>
          <w:color w:val="FF0000"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Ερωτηματικά δημιουργεί η απόφαση της Αντιπεριφερειάρχη Νότιου Τομέα να ζητήσει να μεταφερθεί ο χώρος παραλαβής και διάθεσης και το ήδη αποθηκευμένο υγειονομικό υλικό από τον ισόγειο χώρο στο κτήριο 210</w:t>
      </w:r>
      <w:r>
        <w:rPr>
          <w:rFonts w:cs="Tahoma" w:ascii="Tahoma" w:hAnsi="Tahoma"/>
          <w:b/>
          <w:vertAlign w:val="superscript"/>
        </w:rPr>
        <w:t xml:space="preserve">Α  </w:t>
      </w:r>
      <w:r>
        <w:rPr>
          <w:rFonts w:cs="Tahoma" w:ascii="Tahoma" w:hAnsi="Tahoma"/>
          <w:b/>
        </w:rPr>
        <w:t xml:space="preserve">των πρώην Ολυμπιακών Εγκαταστάσεων στην Παραλία Καλλιθέας, στο κτήριο της Εσπλανάδα, </w:t>
      </w:r>
      <w:r>
        <w:rPr>
          <w:rFonts w:cs="Tahoma" w:ascii="Tahoma" w:hAnsi="Tahoma"/>
        </w:rPr>
        <w:t>δεδομένου ότι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>Τα μέλη της Επιτροπής Παραλαβής &amp; Διάθεσης του υγειονομικού υλικού της Περιφέρειας εργάζονται στις υπηρεσίες Υγειονομικού Ελέγχου &amp; Περιβαλλοντικής Υγιεινής, Ανάπτυξης και Οικονομικών Νοτίου Τομέα Αθηνών, που στεγάζονται στα ίδια κτήρια (210</w:t>
      </w:r>
      <w:r>
        <w:rPr>
          <w:rFonts w:cs="Tahoma" w:ascii="Tahoma" w:hAnsi="Tahoma"/>
          <w:vertAlign w:val="superscript"/>
        </w:rPr>
        <w:t xml:space="preserve">Α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220</w:t>
      </w:r>
      <w:r>
        <w:rPr>
          <w:rFonts w:cs="Tahoma" w:ascii="Tahoma" w:hAnsi="Tahoma"/>
          <w:vertAlign w:val="superscript"/>
        </w:rPr>
        <w:t xml:space="preserve">Α)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>Το κτίριο της Εσπλανάδα το οποίο βρίσκεται 1.000 μέτρα μακριά από τους χώρους εργασίας των μελών της Επιτροπής στερείται ηλεκτρικού ρεύματος και η παραχώρησή του στην Περιφέρεια Αττικής λήγει το Δεκέμβριο του 2020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Σημειώνουμε ότι ο χώρος στο κτήριο 210</w:t>
      </w:r>
      <w:r>
        <w:rPr>
          <w:rFonts w:cs="Tahoma" w:ascii="Tahoma" w:hAnsi="Tahoma"/>
          <w:vertAlign w:val="superscript"/>
        </w:rPr>
        <w:t xml:space="preserve">Α  </w:t>
      </w:r>
      <w:r>
        <w:rPr>
          <w:rFonts w:cs="Tahoma" w:ascii="Tahoma" w:hAnsi="Tahoma"/>
        </w:rPr>
        <w:t>παραχωρήθηκε στην Επιτροπή, μετά από αίτημά της, προκειμένου να είναι εφικτή η ταχεία ανταπόκριση των συναδέλφων στις παραλαβές και στις διαθέσεις των υλικών και ταυτόχρονα να μπορούν να ανταποκρίνονται και στα υπηρεσιακά τους καθήκοντα.</w:t>
      </w:r>
    </w:p>
    <w:p>
      <w:pPr>
        <w:pStyle w:val="Normal"/>
        <w:widowControl/>
        <w:suppressAutoHyphens w:val="true"/>
        <w:bidi w:val="0"/>
        <w:spacing w:lineRule="atLeast" w:line="360"/>
        <w:ind w:left="0" w:right="0" w:firstLine="45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Γίνεται φανερό ότι οποιαδήποτε απομάκρυνση του χώρου παραλαβής και διάθεσης από τον χώρο εργασίας των μελών της Επιτροπής σηματοδοτεί προβλήματα, δυσχέρειες και «γυμνάσια»…</w:t>
      </w:r>
    </w:p>
    <w:p>
      <w:pPr>
        <w:pStyle w:val="Normal"/>
        <w:widowControl/>
        <w:suppressAutoHyphens w:val="true"/>
        <w:bidi w:val="0"/>
        <w:spacing w:lineRule="atLeast" w:line="360"/>
        <w:ind w:left="0" w:right="0" w:firstLine="4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ς σταματήσουν λοιπόν να προκαλούν ερωτηματικά και άλλες σκέψεις κι ας παραμείνει ο χώρος παραλαβής και διάθεσης των υλικών στο χώρο που έχει διατεθεί σήμερα ή σε διπλανό ώστε να μην δημιουργούνται προβλήματα ούτε στο έργο της Επιτροπής, ούτε στις υπηρεσίες τους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0" w:right="33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48:00Z</dcterms:created>
  <dc:creator>Kapojohn</dc:creator>
  <dc:description/>
  <dc:language>en-US</dc:language>
  <cp:lastModifiedBy/>
  <cp:lastPrinted>2015-11-26T10:18:00Z</cp:lastPrinted>
  <dcterms:modified xsi:type="dcterms:W3CDTF">2020-05-07T09:39:15Z</dcterms:modified>
  <cp:revision>9</cp:revision>
  <dc:subject/>
  <dc:title>  </dc:title>
</cp:coreProperties>
</file>