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Αθήνα  9- 3 -2020</w:t>
      </w:r>
    </w:p>
    <w:p>
      <w:pPr>
        <w:pStyle w:val="Normal"/>
        <w:tabs>
          <w:tab w:val="clear" w:pos="720"/>
          <w:tab w:val="left" w:pos="6120" w:leader="none"/>
        </w:tabs>
        <w:ind w:left="6096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Αρ. Πρωτ.: 80</w:t>
      </w:r>
    </w:p>
    <w:p>
      <w:pPr>
        <w:pStyle w:val="Normal"/>
        <w:spacing w:lineRule="atLeast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Το Διοικητικό Συμβούλιο εκφράζει τα θερμά συλλυπητήρια όλων των συναδέλφων στην οικογένεια και τους οικείους, του συναδέλφου Σπύρου Γκόλια, που έφυγε στις 7 Μάρτη από κοντά μας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Ο συνάδελφος υπηρετούσε στη Δ/νση Μεταφορών και Επικοινωνιών του Κεντρικού Τομέα Αθήνας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κηδεία του έγινε στην ιδιαίτερη πατρίδα του, στο Αγρίνιο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α τον θυμόμαστε με αγάπη και εκτίμηση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6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3-09T17:37:00Z</dcterms:modified>
  <cp:revision>7</cp:revision>
  <dc:subject/>
  <dc:title>  </dc:title>
</cp:coreProperties>
</file>