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 17- 3 -2020</w:t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Αρ. Πρωτ.: 89</w:t>
      </w:r>
    </w:p>
    <w:p>
      <w:pPr>
        <w:pStyle w:val="Normal"/>
        <w:spacing w:lineRule="atLeast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Το Διοικητικό Συμβούλιο εκφράζει τα θερμά συλλυπητήρια όλων των συναδέλφων στην οικογένεια και τους οικείους, του συναδέλφου Στέρπη Αθανάσιου, που έφυγε αιφνίδια στις 14 Μάρτη από κοντά μα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Ο συνάδελφος υπηρετούσε στο ΚΤΕΟ Μάνδρ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ηδεία του θα γίνει σήμερα στις 15.00, στο Νεκροταφείο Ελευσίνας, σύμφωνα με τα δεδομένα, που προτάσσουν οι εξελίξεις για τον περιορισμό της διασποράς των κορωνοϊου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Θα τον θυμόμαστε με αγάπη και εκτίμηση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3-17T10:39:00Z</dcterms:modified>
  <cp:revision>3</cp:revision>
  <dc:subject/>
  <dc:title>  </dc:title>
</cp:coreProperties>
</file>