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θήνα  17/3 /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ριθμ. Πρωτ.:108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Προς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Περιφερειάρχες της χώρας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Θέμα</w:t>
      </w:r>
      <w:r>
        <w:rPr>
          <w:rFonts w:cs="Tahoma" w:ascii="Tahoma" w:hAnsi="Tahoma"/>
          <w:b/>
          <w:lang w:val="en-US" w:eastAsia="en-US"/>
        </w:rPr>
        <w:t>: Απομόνωση «επαφών» κρουσμάτων κορωνοϊού COVID-19– εργαστηριακός έλεγχος όλων των ύποπτων κρουσμάτων.</w:t>
      </w:r>
    </w:p>
    <w:p>
      <w:pPr>
        <w:pStyle w:val="Normal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Θεωρούμε απαράδεκτο αυτές τις ώρες να παρατηρούνται ολιγωρίες στην λήψη όλων των αναγκαίων μέτρων πρόληψης, της μείωσης της διασποράς και της αντιμετώπισης των επιπτώσεων από τον ιό COVID-19 και να ενισχύεται η αγωνία και τα προβλήματα που αντιμετωπίζουν οι εργαζόμενοι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Είναι απαράδεκτο να μην λαμβάνονται αυτονόητα μέτρα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w:t>Απαιτούμε: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b/>
          <w:lang w:val="en-US" w:eastAsia="en-US"/>
        </w:rPr>
        <w:t xml:space="preserve">Να κλείνουν οι υπηρεσίες στις οποίες διαπιστώνεται κρούσμα ή ύποπτο κρούσμα και να απολυμαίνονται τα κτήρια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Να απομονώνονται όλες οι «επαφές» για 14 ημέρες. Με ποια επιστημονική εξήγηση σε υπηρεσίες που εντοπίστηκε «κρούσμα» κορωνοϊού προτάθηκε οι «επαφές» να απομονώνονται μόνο για 7 ημέρες; Ποιος με τόση ευκολία χαρακτηρίζει «χαμηλό» το επίπεδο της έκθεσης των συναδέλφων; Καλές οι καμπάνιες, αλλά απαιτούνται και μέτρα…</w:t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Απαιτούμε να δοθεί οδηγία για απομόνωση για 14 ημέρες σε όλες τις «επαφές»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Να πραγματοποιείαι εργαστηριακός έλεγχος σε όλα τα ύποπτα κρούσματα, δηλαδή</w:t>
      </w:r>
      <w:r>
        <w:rPr>
          <w:rFonts w:cs="Tahoma" w:ascii="Tahoma" w:hAnsi="Tahoma"/>
        </w:rPr>
        <w:t xml:space="preserve"> σε όλους τους συναδέλφους, που εμφανίζουν σχετικά με τον ιό </w:t>
      </w:r>
      <w:r>
        <w:rPr>
          <w:rFonts w:cs="Tahoma" w:ascii="Tahoma" w:hAnsi="Tahoma"/>
          <w:lang w:val="en-US" w:eastAsia="en-US"/>
        </w:rPr>
        <w:t xml:space="preserve">συμπτώματα. Με ποιο δικαίωμα Περιφερειακές Αρχές δεν αναλαμβάνουν τις ευθύνες τους για την πραγματοποίηση των συγκεκριμένων </w:t>
      </w:r>
      <w:r>
        <w:rPr>
          <w:rFonts w:cs="Tahoma" w:ascii="Tahoma" w:hAnsi="Tahoma"/>
          <w:lang w:val="en-GB" w:eastAsia="en-US"/>
        </w:rPr>
        <w:t>tests</w:t>
      </w:r>
      <w:r>
        <w:rPr>
          <w:rFonts w:cs="Tahoma" w:ascii="Tahoma" w:hAnsi="Tahoma"/>
          <w:lang w:val="en-US" w:eastAsia="en-US"/>
        </w:rPr>
        <w:t xml:space="preserve">. </w:t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Απαιτούμε από τις Περιφερειακές Αρχές να προχωρήσουν σε συγκεκριμένες συνεννοήσεις με τους αρμόδιους, προκειμένου να πραγματοποιείται εργαστηριακός έλεγχος σε όλους τους συναδέλφους, που αποτελούν ύποπτα κρούσματα.</w:t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widowControl/>
        <w:suppressAutoHyphens w:val="false"/>
        <w:spacing w:lineRule="atLeast" w:line="360"/>
        <w:ind w:left="36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Δεν θα επιτρέψουμε καμία ολιγωρία, καμία παράλειψη, καμία αυθαιρεσία εις βάρος της υγείας των συναδέλφων, δεν θα επιτρέψουμε να κινδυνεύσουν οι συνάδελφοι και οι εργαζόμενοι γενικότερα.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Κοιν/ση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1.ΕΝΠΕ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.Υπουργείο Εσωτερικών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Times New Roman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2:00Z</dcterms:created>
  <dc:creator>toshiba</dc:creator>
  <dc:description/>
  <cp:keywords/>
  <dc:language>en-US</dc:language>
  <cp:lastModifiedBy>vagakou</cp:lastModifiedBy>
  <dcterms:modified xsi:type="dcterms:W3CDTF">2020-03-17T10:16:00Z</dcterms:modified>
  <cp:revision>3</cp:revision>
  <dc:subject/>
  <dc:title/>
</cp:coreProperties>
</file>