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663" w:hanging="0"/>
        <w:rPr>
          <w:rFonts w:ascii="Tahoma" w:hAnsi="Tahoma" w:cs="Tahoma"/>
        </w:rPr>
      </w:pPr>
      <w:r>
        <w:rPr>
          <w:rFonts w:cs="Tahoma" w:ascii="Tahoma" w:hAnsi="Tahoma"/>
        </w:rPr>
        <w:t>Αθήνα  3- 2 -2020</w:t>
      </w:r>
    </w:p>
    <w:p>
      <w:pPr>
        <w:pStyle w:val="Normal"/>
        <w:tabs>
          <w:tab w:val="clear" w:pos="720"/>
          <w:tab w:val="left" w:pos="6120" w:leader="none"/>
        </w:tabs>
        <w:ind w:left="6663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30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ind w:left="524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ς </w:t>
      </w:r>
    </w:p>
    <w:p>
      <w:pPr>
        <w:pStyle w:val="Normal"/>
        <w:spacing w:lineRule="atLeast" w:line="360"/>
        <w:ind w:left="5245" w:hanging="0"/>
        <w:rPr>
          <w:rFonts w:ascii="Tahoma" w:hAnsi="Tahoma" w:cs="Tahoma"/>
        </w:rPr>
      </w:pPr>
      <w:r>
        <w:rPr>
          <w:rFonts w:cs="Tahoma" w:ascii="Tahoma" w:hAnsi="Tahoma"/>
        </w:rPr>
        <w:t>Μέλη ΣΥΠΑ</w:t>
      </w:r>
    </w:p>
    <w:p>
      <w:pPr>
        <w:pStyle w:val="Normal"/>
        <w:spacing w:lineRule="atLeast" w:line="36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ΣΥΝΕΧΙΖΟΝΤΑΙ ΟΙ ΠΕΡΙΟΔΕΙΕΣ 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ΝΗΜΕΡΩΣΗΣ – ΣΥΖΗΤΗΣΗΣ ΓΙΑ ΤΗΝ ΝΕΑ ΑΝΤΙΑΣΦΑΛΙΣΤΙΚΗ ΕΠΙΘΕΣΗ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Το Διοικητικό Συμβούλιο συνεχίζει τις περιοδείες – συγκεντρώσεις στους χώρους δουλειάς, προκειμένου να ενημερώσει για τις εξελίξεις </w:t>
      </w:r>
      <w:r>
        <w:rPr>
          <w:rFonts w:cs="Tahoma" w:ascii="Tahoma" w:hAnsi="Tahoma"/>
          <w:u w:val="single"/>
        </w:rPr>
        <w:t>για όλα τα εργασιακά μας προβλήματα και τα γενικότερα ζητήματα και ειδικότερα για την νέα αντιασφαλιστική επίθεση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Το πρόγραμμα, όπως αυτό έχει διαμορφωθεί για τις επόμενες ημέρες έχει ως εξής:</w:t>
      </w:r>
    </w:p>
    <w:p>
      <w:pPr>
        <w:pStyle w:val="Normal"/>
        <w:spacing w:lineRule="atLeast" w:line="360"/>
        <w:ind w:left="1080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49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</w:rPr>
              <w:t>ΗΜΕΡΟΜΗΝΙ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ΗΡΕΣΙΕΣ – ΚΤΗΡΙΑ ΠΕ –ΤΟΜΕΑ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ΤΡΙΤΗ 4-2-20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ΕΙΣ ΓΕΦΥΡΕΣ - ΣΥΓΓΡΟΥ 15 - ΧΟΛΑΡΓΟΣ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ΤΕΤΑΡΤΗ 5-2-20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ΠΗΡΕΣΙΕΣ ΔΥΤΙΚΗ ΑΤΤΙΚΗ 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ΠΕΜΠΤΗ  6-2-20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ΑΔΙΟΥ- Δ/ΝΣΗ ΜΕΤΑΦΟΡΩΝ ΝΟΤΙΟΥ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ΠΑΡΑΣΚΕΥΗ 7-2-20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ΜΕΤΑΦΟΡΩΝ ΑΝΑΤΟΛΙΚΗΣ ΑΤΤΙΚΗΣ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left="1080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1:0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2-03T06:33:00Z</dcterms:modified>
  <cp:revision>3</cp:revision>
  <dc:subject/>
  <dc:title>  </dc:title>
</cp:coreProperties>
</file>