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θήνα 6 - 2 -2020</w:t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37</w:t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ind w:left="4962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ρος</w:t>
      </w:r>
    </w:p>
    <w:p>
      <w:pPr>
        <w:pStyle w:val="Normal"/>
        <w:spacing w:lineRule="atLeast" w:line="360"/>
        <w:ind w:left="4962" w:hanging="0"/>
        <w:jc w:val="both"/>
        <w:rPr/>
      </w:pPr>
      <w:r>
        <w:rPr>
          <w:rFonts w:cs="Tahoma" w:ascii="Tahoma" w:hAnsi="Tahoma"/>
        </w:rPr>
        <w:t>Δ/νση Υγειονομικού Ελέγχου</w:t>
      </w:r>
    </w:p>
    <w:p>
      <w:pPr>
        <w:pStyle w:val="Normal"/>
        <w:spacing w:lineRule="atLeast" w:line="360"/>
        <w:ind w:left="4962" w:hanging="0"/>
        <w:jc w:val="both"/>
        <w:rPr/>
      </w:pPr>
      <w:r>
        <w:rPr>
          <w:rFonts w:cs="Tahoma" w:ascii="Tahoma" w:hAnsi="Tahoma"/>
        </w:rPr>
        <w:t xml:space="preserve">&amp; Περιβαλλοντικής Υγιεινής </w:t>
      </w:r>
    </w:p>
    <w:p>
      <w:pPr>
        <w:pStyle w:val="Normal"/>
        <w:spacing w:lineRule="atLeast" w:line="360"/>
        <w:ind w:left="4962" w:hanging="0"/>
        <w:jc w:val="both"/>
        <w:rPr/>
      </w:pPr>
      <w:r>
        <w:rPr>
          <w:rFonts w:cs="Tahoma" w:ascii="Tahoma" w:hAnsi="Tahoma"/>
        </w:rPr>
        <w:t>Κεντρικού Τομέα Αθήνα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έμα</w:t>
      </w:r>
      <w:r>
        <w:rPr>
          <w:rFonts w:cs="Tahoma" w:ascii="Tahoma" w:hAnsi="Tahoma"/>
        </w:rPr>
        <w:t>: Αίτημα εφαρμογής μυοκτονίας σε αμαξοστάσιο της Περιφέρειας.</w:t>
      </w:r>
    </w:p>
    <w:p>
      <w:pPr>
        <w:pStyle w:val="Normal"/>
        <w:spacing w:lineRule="atLeast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πως μας ενημέρωσαν οι συνάδελφοι, που εργάζονται στο αμαξοστάσιο της Δνσης Διαχείρισης Μητροπολιτικών Υποδομών της Περιφέρειας, που βρίσκεται στις Τρείς Γέφυρες (αμαξοστάσιο κάτω από τις Γέφυρες τηλ. 210-8325255) απαιτείται εφαρμογή ολοκληρωμένης Υγειονομικής Προστασίας από ποντίκια, προκειμένου αυτά να καταπολεμηθούν, να εμποδιστεί η μετάδοση μολυσματικών ασθενειών (πχ λεπτοσπείρωση) και να προστατευθεί η δημόσια υγεία γενικότερα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αρακαλούμε για τον προγραμματισμό των ενεργειών σας, ενημερώνοντας μας σχετικά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/νση Διαχείρισης Μητροπολιτικών Υποδομών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ϊσταμένη Γενικής Δ/νσης Δημόσιας Υγείας &amp; Κ.Μ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3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2-06T08:24:00Z</dcterms:modified>
  <cp:revision>7</cp:revision>
  <dc:subject/>
  <dc:title>  </dc:title>
</cp:coreProperties>
</file>