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20 - 1 -2020</w:t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14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</w:rPr>
        <w:t xml:space="preserve">Όλοι να δώσουμε το παρών στη ΣΥΓΚΕΝΤΡΩΣΗ – ΣΥΝΑΥΛΙΑ  καταδίκης της ναζιστικής εγκληματικής οργάνωσης της Χρυσής Αυγής,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bCs/>
          <w:sz w:val="28"/>
          <w:szCs w:val="28"/>
        </w:rPr>
        <w:t>την ΚΥΡΙΑΚΗ 26 ΓΕΝΑΡΗ 2020, στις 18:30, στο ΔΑΚ "Πλάτων", στη Νίκαια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Το Διοικητικό Συμβούλιο του Συλλόγου αποφάσισε να ενώσει τη φωνή του με Σωματεία και μαζικούς φορείς που συνεχίζουν τη δράση τους κόντρα στον φασισμό και τον ναζισμό, που απαιτούν να ολοκληρωθεί η δίκη της </w:t>
      </w:r>
      <w:r>
        <w:rPr>
          <w:rFonts w:cs="Tahoma" w:ascii="Tahoma" w:hAnsi="Tahoma"/>
          <w:bCs/>
        </w:rPr>
        <w:t>Χρυσής Αυγής</w:t>
      </w:r>
      <w:r>
        <w:rPr>
          <w:rFonts w:cs="Tahoma" w:ascii="Tahoma" w:hAnsi="Tahoma"/>
        </w:rPr>
        <w:t xml:space="preserve"> με καταδικαστική απόφαση για τις εγκληματικές της ενέργειες.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Υιοθετούμε το περιεχόμενο της συνημμένης ανακοίνωσης των Σωματείων και απευθύνουμε κάλεσμα συμμετοχής στην συγκέντρωση – συναυλία, που διοργανώνουν </w:t>
      </w:r>
      <w:r>
        <w:rPr>
          <w:rFonts w:cs="Tahoma" w:ascii="Tahoma" w:hAnsi="Tahoma"/>
          <w:bCs/>
        </w:rPr>
        <w:t>την ΚΥΡΙΑΚΗ 26 ΓΕΝΑΡΗ 2020,  στις 18:30, στο ΔΑΚ "Πλάτων", στη Νίκαια.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Char2">
    <w:name w:val="Σώμα κειμένου Char"/>
    <w:qFormat/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Arial" w:hAnsi="Arial" w:eastAsia="WenQuanYi Micro Hei;Times New Roman" w:cs="Ari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56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1-20T06:49:00Z</dcterms:modified>
  <cp:revision>5</cp:revision>
  <dc:subject/>
  <dc:title>  </dc:title>
</cp:coreProperties>
</file>